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spacing w:lineRule="auto" w:line="360"/>
        <w:jc w:val="center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 GENERAN  DOCUMENTOS RESPECTIVOS</w:t>
      </w:r>
    </w:p>
    <w:p>
      <w:pPr>
        <w:pStyle w:val="Sinespaciado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MARGARITA RAMOS MARTINEZ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COORDINADORA DE ARCHIVO SINDICAL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4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19-12-09T02:39:00Z</dcterms:modified>
  <cp:revision>3</cp:revision>
  <dc:subject/>
  <dc:title/>
</cp:coreProperties>
</file>