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JUL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0 de Junio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 solicitud para el establecimiento de  panteón público en la Localidad de Pukte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31T15:47:00Z</dcterms:modified>
  <cp:revision>29</cp:revision>
  <dc:subject/>
  <dc:title/>
</cp:coreProperties>
</file>