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2"/>
          <w:szCs w:val="22"/>
        </w:rPr>
      </w:pPr>
      <w:r>
        <w:rPr>
          <w:rFonts w:cs="Khmer UI;Leelawadee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No: DGA-DCO-IR-00067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TONER,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;Leelawadee UI" w:ascii="Tw Cen MT" w:hAnsi="Tw Cen MT"/>
          <w:b/>
          <w:sz w:val="22"/>
          <w:szCs w:val="22"/>
        </w:rPr>
        <w:t xml:space="preserve">SOLICITADO  POR L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>SECRETARÍA DE FINANZAS, SISTEMA EDUCATIVO ESTATAL REGULAR,SECRETARÍA DE CULTURA Y SECRETARÍA DE SEGURIDAD PÚBLICA.</w:t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0"/>
          <w:szCs w:val="20"/>
        </w:rPr>
      </w:pPr>
      <w:r>
        <w:rPr>
          <w:rFonts w:cs="Khmer UI;Leelawadee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 xml:space="preserve">10:00 </w:t>
      </w:r>
      <w:r>
        <w:rPr>
          <w:rFonts w:cs="Khmer UI;Leelawadee UI" w:ascii="Tw Cen MT" w:hAnsi="Tw Cen MT"/>
          <w:color w:val="595959"/>
          <w:sz w:val="20"/>
          <w:szCs w:val="20"/>
        </w:rPr>
        <w:t>horas</w:t>
      </w:r>
      <w:r>
        <w:rPr>
          <w:rFonts w:cs="Khmer UI;Leelawadee UI" w:ascii="Tw Cen MT" w:hAnsi="Tw Cen MT"/>
          <w:sz w:val="20"/>
          <w:szCs w:val="20"/>
        </w:rPr>
        <w:t xml:space="preserve"> del día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>18 de JULIO del año 2019</w:t>
      </w:r>
      <w:r>
        <w:rPr>
          <w:rFonts w:cs="Khmer UI;Leelawadee UI" w:ascii="Tw Cen MT" w:hAnsi="Tw Cen MT"/>
          <w:color w:val="808080"/>
          <w:sz w:val="20"/>
          <w:szCs w:val="20"/>
        </w:rPr>
        <w:t>,</w:t>
      </w:r>
      <w:r>
        <w:rPr>
          <w:rFonts w:cs="Khmer UI;Leelawadee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;Leelawadee UI"/>
          <w:sz w:val="20"/>
          <w:szCs w:val="20"/>
          <w:highlight w:val="yellow"/>
        </w:rPr>
      </w:pPr>
      <w:r>
        <w:rPr>
          <w:rFonts w:cs="Khmer UI;Leelawadee UI" w:ascii="Tw Cen MT" w:hAnsi="Tw Cen MT"/>
          <w:sz w:val="20"/>
          <w:szCs w:val="20"/>
          <w:highlight w:val="yellow"/>
        </w:rPr>
      </w:r>
    </w:p>
    <w:p>
      <w:pPr>
        <w:pStyle w:val="Normal"/>
        <w:jc w:val="both"/>
        <w:rPr>
          <w:rFonts w:ascii="Tw Cen MT" w:hAnsi="Tw Cen MT" w:cs="Tw Cen MT"/>
          <w:color w:val="000000"/>
          <w:sz w:val="16"/>
          <w:szCs w:val="16"/>
          <w:lang w:eastAsia="es-MX"/>
        </w:rPr>
      </w:pPr>
      <w:r>
        <w:rPr>
          <w:rFonts w:cs="Khmer UI;Leelawadee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;Leelawadee UI" w:ascii="Tw Cen MT" w:hAnsi="Tw Cen MT"/>
          <w:b/>
          <w:color w:val="595959"/>
          <w:sz w:val="16"/>
          <w:szCs w:val="16"/>
        </w:rPr>
        <w:t xml:space="preserve">SECRETARÍA DE FINANZAS,SISTEMA EDUCATIVO ESTATAL REGULAR,  SECRETARÍA DE CULTURA Y SECRETARÍA DE SEGURIDAD PÚBLICA, </w:t>
      </w:r>
      <w:r>
        <w:rPr>
          <w:rFonts w:cs="Khmer UI;Leelawadee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DMINISTRACION Y SERVICIOS COMPUTACIONALES, S.A. DE C.V.;AMM IT GROUP, S.A. DE C.V.;BARRIOS HERNANDEZ DULCE AMNERIS;CAMPIZZO,S.A. DE C.V.;CARSA PROVEEDURIA Y MULTISERVICIOS INDUSTRIALES, S. DE R.L. DE C.V.;CENITSA, S.A. DE C.V.;CENTENO CARDENAS MARIA BLANCA;COFORMEX, S.A. DE C.V.;COMERCIALIZADORA ABASTECEDORA E IMPORTADORA HENFO, S.A. DE C.V.;COMERCIALIZADORA DOPAJ, S.A. DE C.V.;CONDISIS, S.A. DE C.V.;CONSULTORIA INTEGRAL EN SISTEMAS Y TELECOMUNICACIONES, S.A. DE C.V.;CONTRATISTAS Y ASOCIADOS CABE, S.A. DE C.V.;COPIADORAS DIGITALES LOBO, S.A. DE C.V.;CORPORATIVO PCSL S.A. DE C.V.;CORPORATIVO SISWORK S.A. DE C.V.;COSMOCOLOR, S.A DE C.V.;CROMA DIGITAL, S.A. DE C.V.;DE LA FUENTE RETA ROBERTO;DE LA VEGA Y ORTEGA  SALVADOR;DECOP DE SAN LUIS, S.A. DE C.V.;DIGITAL VALLE, S.A. DE C.V.;DINAMICA DEL CENTRO, S.A. DE C.V.;LUJIME COMERCIALIZACION, S.A. DE C.VT APPLICATIONS, S.A. DE C.V.;EDITORIAL GRAFICA LEIREM, S.A. DE C.V.;EDUTELSA, S.A. DE C.V.;EMSAVALLES PUBLICIDAD, S. DE R.L. DE C.V.;ENTER COMPUTADORAS Y SERVICIOS DE SAN LUIS, S.A. DE C.V.;EXPOSICION DE COMPUTADORAS DE SAN LUIS, S. DE R.L. DE C.V.;FORTE INNOVATION CONSULTING,S.A.P.I. DE C.V.;FUTUVER, S.A. DE C.V.;GONZALEZ CASTILLO EDGAR JOSE;GRANDES REDES DE MEXICO, S.A. DE C.V.;GRUPO COMERCIAL LG, S.A. DE C.V.;GRUPO HIROLMA, S. DE R.L. DE C.V.;GRUPO INTEGRAL MGSS, S.A. DE C.V.;GRUPO RAPICE, S.A. DE C.V.;GUTIERREZ ESCUDERO LETICIA;HERNANDEZ GARCIA  MARTIN EULISES;HOLOS TECH-SP S.A.P.I. DE C.V.;IKASI, S.A. DE C.V.;INCUB: NT, S.A. DE C.V.;INDUSTRIAL GRIAL, S.A. DE C.V.;INT INTELLIGENCE  AND TELECOM TECHNOLOGIES MEXICO, S.A. DE C.V.;INTEGRACION INFORMATICA Y ADMINISTRATIVA DEL CENTRO, S. DE R.L. DE C.V.;INTEGRACIONES Y TECNOLOGÍAS APLICADAS, S.A. DE C.V.;INTERFASE TECNOLOGICA Y DE COMUNICACIONES, S.A. DE C.V.;LEIVO, S.A. DE C.V.;LGS PRIMERA OPCION, S.A. DE C.V.;LUJIME COMERCIALIZACION, S.A. DE C.V.;M &amp; A COMERCIAL AND CONSULTING GROUP, S. DE R.L. DE C.V.;MARTINEZ MARTINEZ JAVIER;MC MICROCOMPUTACION,S.A. DE C.V.;MEGABITS SOLUTIONS, S.A. DE C.V.;MENDOZA RODRIGUEZ CARLOS GERARDO;OFFICE EXPRES S. DE R.L. DE C.V.;ORELLANA CENTENO MAURICIO;PALO TINTO NETWORKS, S.A. DE C.V.;PC SERVER, S.A. DE C.V.;PINEDA ROQUE MARIA DEL CARMEN;PLASTICOS Y BLANCOS LA FERIA, S.A. DE C.V.;PRIME COMPUTER DEL SURESTE, S.A DE C.V.;PROYECTOS TECNOLOGICOS DE VANGUARDIA,S.DE R.L. DE C.V.;PYLCOM, S. DE R.L. DE C.V.;QUIÑONEZ AMEZQUITA ARTURO ABEL;RODRÍGUEZ GARCÍA MA. LORENA;SEIER, S.A.. DE C.V.;SINTEG EN MEXICO, S.A. DE C.V.;SIT TELECOMUNICACIONES, S. DE RL MI;SOLUCIONES INTELIGENTES TECNOLOGICAS, S.A. DE C.V.;TECH ENERGY &amp; GROUNDING MX, S.A. DE C.V.;TOCOFA, S.A DE C.V.;TORRE COMUNICACION DE MULTIMEDIOS, S.A. DE C.V.;TORRES BELTRAN JUAN GERARDO;VAZQUEZ ORTEGA CYNTHIA MONICA;VP INGENIERIA Y SERVICIOS DEL ALTIPLANO, S.A. DE C.V.</w:t>
      </w:r>
    </w:p>
    <w:p>
      <w:pPr>
        <w:pStyle w:val="Normal"/>
        <w:jc w:val="both"/>
        <w:rPr>
          <w:rFonts w:ascii="Tw Cen MT" w:hAnsi="Tw Cen MT" w:cs="Khmer UI;Leelawadee UI"/>
          <w:color w:val="000000"/>
          <w:sz w:val="20"/>
          <w:szCs w:val="20"/>
          <w:lang w:val="es-ES" w:eastAsia="es-MX"/>
        </w:rPr>
      </w:pPr>
      <w:r>
        <w:rPr>
          <w:rFonts w:cs="Khmer UI;Leelawadee UI" w:ascii="Tw Cen MT" w:hAnsi="Tw Cen MT"/>
          <w:color w:val="000000"/>
          <w:sz w:val="20"/>
          <w:szCs w:val="20"/>
          <w:lang w:val="es-ES" w:eastAsia="es-MX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18"/>
          <w:szCs w:val="18"/>
          <w:lang w:val="es-ES"/>
        </w:rPr>
        <w:t xml:space="preserve">Encontrándose presentes 05 CINCO proveedores de los </w:t>
      </w:r>
      <w:r>
        <w:rPr>
          <w:rFonts w:cs="Khmer UI;Leelawadee UI" w:ascii="Tw Cen MT" w:hAnsi="Tw Cen MT"/>
          <w:b/>
          <w:color w:val="808080"/>
          <w:sz w:val="18"/>
          <w:szCs w:val="18"/>
          <w:lang w:val="es-ES"/>
        </w:rPr>
        <w:t xml:space="preserve">76 SETENTA Y SEIS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CENTENO CARDENAS MARIA BLANCA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a  por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ELLA MISMA,  LUJIME COMERCIALIZACION, S.A. DE C.V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C. JAVIER GUERRERO MORALES,  PINEDA ROQUE  MARÍA DEL CARMEN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C. CARLOS DANIEL DIAZ DE LEÓN JIMÉNEZ; GRUPO INTEGRAL MGSS, S.A. DE C.V.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C. JUAN CARLOS SILVA OJEDA,  DINAMICA DEL CENTRO, S.A. DE C.V.;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>C. ELISEO VELÁZQUEZ ALCUDIA.</w:t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18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los  </w:t>
      </w: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  <w:t>C.LUIS MEDINA RUMBO, REPRESENTANTE DE LA SECRETARÍA DE FINANZAS; C.BRENDA E. SALAZAR SILVA REPRESENTANTE DEL SISTEMA EDUCATIVO ESTATAL REGULAR Y C. JUAN ANTONIO LIMÓN ALMÉNDAREZ, REPRESENTANTE DE LA SECRETARÍA DE SEGURIDAD PÚBLICA.</w:t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18"/>
          <w:szCs w:val="20"/>
          <w:lang w:val="es-ES"/>
        </w:rPr>
      </w:pP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18"/>
          <w:szCs w:val="20"/>
        </w:rPr>
      </w:pP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  <w:t>SE REALIZA LA SIGUIENTE ACLARACIÓN:</w:t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18"/>
          <w:szCs w:val="20"/>
        </w:rPr>
      </w:pPr>
      <w:r>
        <w:rPr>
          <w:rFonts w:cs="Khmer UI;Leelawadee UI" w:ascii="Tw Cen MT" w:hAnsi="Tw Cen MT"/>
          <w:b/>
          <w:color w:val="7F7F7F"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hmer UI;Leelawadee UI" w:ascii="Tw Cen MT" w:hAnsi="Tw Cen MT"/>
          <w:b/>
          <w:color w:val="7F7F7F"/>
          <w:sz w:val="18"/>
          <w:szCs w:val="20"/>
        </w:rPr>
        <w:t xml:space="preserve">LOS CARTUCHOS Y TONER DEBERÁN SER NUEVOS Y ORIGINALES DE LA MARCA SOLICITADA, TENER UNA CADUCIDAD MÍNIMA DE UN AÑO  Y  </w:t>
      </w:r>
      <w:r>
        <w:rPr>
          <w:rFonts w:cs="Khmer UI;Leelawadee UI" w:ascii="Tw Cen MT" w:hAnsi="Tw Cen MT"/>
          <w:b/>
          <w:color w:val="7F7F7F"/>
          <w:sz w:val="18"/>
          <w:szCs w:val="20"/>
          <w:u w:val="single"/>
        </w:rPr>
        <w:t>SEÑALARLO</w:t>
      </w:r>
      <w:r>
        <w:rPr>
          <w:rFonts w:cs="Khmer UI;Leelawadee UI" w:ascii="Tw Cen MT" w:hAnsi="Tw Cen MT"/>
          <w:b/>
          <w:color w:val="7F7F7F"/>
          <w:sz w:val="18"/>
          <w:szCs w:val="20"/>
        </w:rPr>
        <w:t xml:space="preserve"> DENTRO DE SU PROPUESTA ECONÓMICA.</w:t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20"/>
          <w:szCs w:val="20"/>
          <w:u w:val="single"/>
          <w:lang w:val="es-ES"/>
        </w:rPr>
      </w:pPr>
      <w:r>
        <w:rPr>
          <w:rFonts w:cs="Khmer UI;Leelawadee UI" w:ascii="Tw Cen MT" w:hAnsi="Tw Cen MT"/>
          <w:b/>
          <w:color w:val="7F7F7F"/>
          <w:sz w:val="20"/>
          <w:szCs w:val="20"/>
          <w:u w:val="single"/>
          <w:lang w:val="es-ES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>La proveedora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CENTENO CARDENAS MARIA BLANCA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a en este evento por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. ELLA MISMA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LUJIME COMERCIALIZACION, S.A. DE C.V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JAVIER GUERRERO MORALES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0"/>
          <w:szCs w:val="20"/>
        </w:rPr>
        <w:t xml:space="preserve">La proveedora 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PINEDA ROQUE MARÍA DEL CARMEN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CARLOS DANIEL DIAZ DE LEON JIMÉNEZ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GRUPO INTEGRAL MGSS, S.A. DE C.V.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JUAN CARLOS SILVA OJEDA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DINAMICA DEL CENTRO, S.A. DE C.V.;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ELISEO VELÁZQUEZ ALCUDIA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2"/>
        </w:rPr>
      </w:pPr>
      <w:r>
        <w:rPr>
          <w:rFonts w:cs="Khmer UI;Leelawadee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;Leelawadee UI" w:ascii="Tw Cen MT" w:hAnsi="Tw Cen MT"/>
          <w:b/>
          <w:sz w:val="20"/>
          <w:szCs w:val="20"/>
          <w:highlight w:val="yellow"/>
        </w:rPr>
        <w:t>10:</w:t>
      </w:r>
      <w:r>
        <w:rPr>
          <w:rFonts w:cs="Khmer UI;Leelawadee UI" w:ascii="Tw Cen MT" w:hAnsi="Tw Cen MT"/>
          <w:b/>
          <w:sz w:val="20"/>
          <w:szCs w:val="20"/>
        </w:rPr>
        <w:t>23</w:t>
      </w:r>
      <w:r>
        <w:rPr>
          <w:rFonts w:cs="Khmer UI;Leelawadee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;Leelawadee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;Leelawade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;Leelawadee UI"/>
                <w:sz w:val="20"/>
                <w:szCs w:val="20"/>
              </w:rPr>
            </w:pPr>
            <w:r>
              <w:rPr>
                <w:rFonts w:cs="Khmer UI;Leelawadee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LUIS MEDINA RUMBO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FINANZAS,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BRENDA E. SALAZAR SILVA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L SISTEMA EDUCATIVO ESTATAL REGULAR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JUAN ANTONIO LIMÓN ALMÉNDAREZ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SEGURIDAD PÚBLIC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ENTENO CARDENAS MARIA BLANCA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LUJIME COMERCIALIZACION, S.A. DE C.V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JAVIER GUERRERO MORAL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PINEDA ROQUE MARÍA DEL CARMEN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CARLOS DANIEL DIAZ DE LEON JIMÉN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GRUPO INTEGRAL MGSS, S.A. DE C.V.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JUAN CARLOS SILVA OJED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DINAMICA DEL CENTRO, S.A. DE C.V.;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 ELISEO VELÁZQUEZ ALCUDI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</w:r>
    </w:p>
    <w:p>
      <w:pPr>
        <w:pStyle w:val="Normal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b/>
          <w:sz w:val="20"/>
          <w:szCs w:val="20"/>
          <w:lang w:val="es-ES"/>
        </w:rPr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;Leelawadee UI" w:ascii="Tw Cen MT" w:hAnsi="Tw Cen MT"/>
        <w:b/>
        <w:sz w:val="18"/>
        <w:szCs w:val="22"/>
      </w:rPr>
      <w:t>CONCURSO:   DGA-DCO-IR-00</w:t>
    </w:r>
    <w:r>
      <w:rPr>
        <w:rFonts w:cs="Khmer UI;Leelawadee UI" w:ascii="Tw Cen MT" w:hAnsi="Tw Cen MT"/>
        <w:b/>
        <w:sz w:val="18"/>
        <w:szCs w:val="22"/>
        <w:lang w:val="es-MX"/>
      </w:rPr>
      <w:t>067</w:t>
    </w:r>
    <w:r>
      <w:rPr>
        <w:rFonts w:cs="Khmer UI;Leelawadee UI" w:ascii="Tw Cen MT" w:hAnsi="Tw Cen MT"/>
        <w:b/>
        <w:sz w:val="18"/>
        <w:szCs w:val="22"/>
      </w:rPr>
      <w:t>-1</w:t>
    </w:r>
    <w:r>
      <w:rPr>
        <w:rFonts w:cs="Khmer UI;Leelawadee UI" w:ascii="Tw Cen MT" w:hAnsi="Tw Cen MT"/>
        <w:b/>
        <w:sz w:val="18"/>
        <w:szCs w:val="22"/>
        <w:lang w:val="es-MX"/>
      </w:rPr>
      <w:t>9</w:t>
    </w:r>
    <w:r>
      <w:rPr>
        <w:rFonts w:cs="Khmer UI;Leelawadee UI" w:ascii="Tw Cen MT" w:hAnsi="Tw Cen MT"/>
        <w:b/>
        <w:sz w:val="20"/>
      </w:rPr>
      <w:t xml:space="preserve">       </w:t>
    </w:r>
    <w:r>
      <w:rPr>
        <w:rFonts w:cs="Khmer UI;Leelawadee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;Leelawadee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3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3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;Leelawadee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</w:t>
    </w:r>
    <w:r>
      <w:rPr>
        <w:rFonts w:cs="Khmer UI;Leelawadee UI" w:ascii="Tw Cen MT" w:hAnsi="Tw Cen MT"/>
        <w:b/>
        <w:sz w:val="16"/>
        <w:szCs w:val="16"/>
      </w:rPr>
      <w:t>FORMATO: OM-DGA-DCO-013-</w:t>
    </w:r>
    <w:r>
      <w:rPr>
        <w:rFonts w:cs="Khmer UI;Leelawadee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13:00Z</dcterms:created>
  <dc:creator>boelia</dc:creator>
  <dc:description/>
  <cp:keywords/>
  <dc:language>en-US</dc:language>
  <cp:lastModifiedBy>Martha Quintero Fortuna</cp:lastModifiedBy>
  <cp:lastPrinted>2019-07-18T10:23:00Z</cp:lastPrinted>
  <dcterms:modified xsi:type="dcterms:W3CDTF">2019-07-18T15:36:00Z</dcterms:modified>
  <cp:revision>9</cp:revision>
  <dc:subject/>
  <dc:title>ACTA JUNTA DE ACLARACIONES DEL CONCURSO POR INVITACIÓN RESTRINGIDA NO</dc:title>
</cp:coreProperties>
</file>