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77/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77/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agosto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 Tesorería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15 diez horas con quince minutos del on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Tesorero Municipal, la misma se encuentra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autoridad demandada Policía Vial, mediante auto del veintitrés de septiembre del presente año, se le tuvo por no contestando la demanda, en virtud de que no acreditó con el nombramiento respectivo el carácter que ostenta, por tanto, se le tuvieron por cierto los hechos denunciados salvo prueba en contrario.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a Sala Unitaria advierte que la autoridad demandada Tesorero Municipal del Ayuntamiento de San Luis Potosí, opone las Excepciones y Defensas consistentes en que no ha emitido acto de molestia en contra del actor, que no lo ha requerido por el pago de la infracción en los términos de lo señalado en el artículo 97 de la Ley de Tránsito del estado de San Luis Potosí, que por tanto no le asiste la razón para demandarl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base a lo anterior, solicita se decrete el sobreseimiento del presente asunto de acuerdo a lo que establece el artículo 229 fracciones II y V  del Código Procesal Administrativo para 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on procedentes las Excepciones y Defensas propuestas por la demandada, ya que de una revisión a todas y cada una de las constancias que conforman el presente expediente, no se advierte constancia alguna con la que se acredite que la demandada haya emitido acto de molesta que haya causado perjuicio en los derechos del demandante, por ello y con fundamento en lo establecido en el artículo 229 fracción V del Código Procesal Administrativo para el Estado de San Luis Potosí, lo procedente es decretar el Sobreseimiento del presente asunto solamente en cuanto a lo que se refiere a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Primer Concepto de Impugnación</w:t>
      </w:r>
      <w:r>
        <w:rPr>
          <w:rFonts w:cs="Arial" w:ascii="Arial" w:hAnsi="Arial"/>
          <w:bCs/>
        </w:rPr>
        <w:t xml:space="preserve"> que hace valer la actora, es de resultar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en concatenación con el numeral 34 de la Ley del Sistema de Seguridad Pública del Estado de San Luis Potosí, puesto que no circunstanció todos los datos de la credencial a que se refiere dicho numer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que el citado artículo 34 de la ley en mención señala que la vigencia de la identificación de los elementos pertenecientes a la seguridad pública, </w:t>
      </w:r>
      <w:r>
        <w:rPr>
          <w:rFonts w:cs="Arial" w:ascii="Arial" w:hAnsi="Arial"/>
          <w:b/>
          <w:bCs/>
          <w:u w:val="single"/>
        </w:rPr>
        <w:t>tendrá únicamente una vigencia de seis meses, empero en el caso concreto, el supuesto Policía señaló haberse identificado con una credencial con vigencia del 01 de octubre de 2018 al 30 de septiembre de 2021, lo que dice supera por mucho la vigencia de seis meses</w:t>
      </w:r>
      <w:r>
        <w:rPr>
          <w:rFonts w:cs="Arial" w:ascii="Arial" w:hAnsi="Arial"/>
          <w:b/>
          <w:bCs/>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Que en el caso a examen, quien emitió la boleta que se impugna, se ostenta como Policía Vial a través de una credencial  que no cumple con las características de un documento oficial, expedido  por algún cuerpo de seguridad pública facultado para ello. </w:t>
      </w:r>
      <w:r>
        <w:rPr>
          <w:rFonts w:cs="Arial" w:ascii="Arial" w:hAnsi="Arial"/>
          <w:b/>
          <w:bCs/>
        </w:rPr>
        <w:t>(F. 07)</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POLICÍA VIAL, EXPEDIDA POR EL SECRETARIO DE SEGURIDAD PÚBLICA DEL ESTADO CON VIGENCIA DEL </w:t>
      </w:r>
      <w:r>
        <w:rPr>
          <w:rFonts w:cs="Arial" w:ascii="Arial" w:hAnsi="Arial"/>
          <w:bCs/>
          <w:i/>
          <w:sz w:val="22"/>
          <w:szCs w:val="22"/>
          <w:u w:val="single"/>
        </w:rPr>
        <w:t>01 DE OCTUBRE DE 2018 AL 30 DE SEPTIEMBRE DE 2021,..."</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con que se identificó tiene </w:t>
      </w:r>
      <w:r>
        <w:rPr>
          <w:rFonts w:cs="Arial" w:ascii="Arial" w:hAnsi="Arial"/>
          <w:b/>
          <w:bCs/>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no se manifestó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anterior,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pretensión de la actora consistente en que le sea devuelta la cantidad indebidamente pagada con motivo de la infracción, con sus respectivos meses y actualizaciones, es </w:t>
      </w:r>
      <w:r>
        <w:rPr>
          <w:rFonts w:cs="Arial" w:ascii="Arial" w:hAnsi="Arial"/>
          <w:b/>
          <w:bCs/>
        </w:rPr>
        <w:t>improcedente,</w:t>
      </w:r>
      <w:r>
        <w:rPr>
          <w:rFonts w:cs="Arial" w:ascii="Arial" w:hAnsi="Arial"/>
          <w:bCs/>
        </w:rPr>
        <w:t xml:space="preserve"> ya que </w:t>
      </w:r>
      <w:r>
        <w:rPr>
          <w:rFonts w:cs="Arial" w:ascii="Arial" w:hAnsi="Arial"/>
          <w:bCs/>
          <w:color w:val="FF0000"/>
        </w:rPr>
        <w:t>**********</w:t>
      </w:r>
      <w:r>
        <w:rPr>
          <w:rFonts w:cs="Arial" w:ascii="Arial" w:hAnsi="Arial"/>
          <w:bCs/>
        </w:rPr>
        <w:t xml:space="preserve">del expediente en que se actúa, de su contenido se advierte que quien realizó el pago ahí contenido fue </w:t>
      </w:r>
      <w:r>
        <w:rPr>
          <w:rFonts w:cs="Arial" w:ascii="Arial" w:hAnsi="Arial"/>
          <w:bCs/>
          <w:color w:val="FF0000"/>
        </w:rPr>
        <w:t>**********</w:t>
      </w:r>
      <w:r>
        <w:rPr>
          <w:rFonts w:cs="Arial" w:ascii="Arial" w:hAnsi="Arial"/>
          <w:bCs/>
        </w:rPr>
        <w:t>, persona ajena a la Litis en el presente asunto, no así que lo haya realizado la hoy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ún y cuando así lo haya manifestado la actora en su escrito de demanda, en el sentido de que por cuestiones de horario no le fue posible realizarlo ella misma, (F.03), lo cierto que para que proceda dicha devolución, el recibo que expide la autoridad recaudadora debió estar dirigido a su persona, no así a una diversa que no formó parte de la Liti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877/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77/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8:00Z</dcterms:created>
  <dc:creator>Cristina Martinez</dc:creator>
  <dc:description/>
  <dc:language>en-US</dc:language>
  <cp:lastModifiedBy>GREGORIO</cp:lastModifiedBy>
  <cp:lastPrinted>2019-10-23T08:40:00Z</cp:lastPrinted>
  <dcterms:modified xsi:type="dcterms:W3CDTF">2019-11-08T17:55:00Z</dcterms:modified>
  <cp:revision>5</cp:revision>
  <dc:subject/>
  <dc:title>SELLO</dc:title>
</cp:coreProperties>
</file>