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293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388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Sep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2874L : EMSAVALLES PUBLICIDAD, S. DE R.L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36,396.16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632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FA-74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5,718.8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632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FA-74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9,754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632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FA-74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923.3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36,396.16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TREINTA Y SEIS MIL TRESCIENTOS NOVENTA Y SEIS  PESOS 16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CONTRATO: NO APLICA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7:22:00Z</dcterms:created>
  <dc:creator>Angélica</dc:creator>
  <dc:description/>
  <cp:keywords/>
  <dc:language>en-US</dc:language>
  <cp:lastModifiedBy>hmmartin</cp:lastModifiedBy>
  <cp:lastPrinted>2019-10-03T12:22:00Z</cp:lastPrinted>
  <dcterms:modified xsi:type="dcterms:W3CDTF">2019-10-03T17:22:00Z</dcterms:modified>
  <cp:revision>2</cp:revision>
  <dc:subject/>
  <dc:title>Formato para Solicitud de Orden de Pago</dc:title>
</cp:coreProperties>
</file>