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48-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HERRAMIENTA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48-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HERRAMIENTA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695" w:type="dxa"/>
        <w:jc w:val="left"/>
        <w:tblInd w:w="-101" w:type="dxa"/>
        <w:tblLayout w:type="fixed"/>
        <w:tblCellMar>
          <w:top w:w="0" w:type="dxa"/>
          <w:left w:w="0" w:type="dxa"/>
          <w:bottom w:w="0" w:type="dxa"/>
          <w:right w:w="0" w:type="dxa"/>
        </w:tblCellMar>
      </w:tblPr>
      <w:tblGrid>
        <w:gridCol w:w="743"/>
        <w:gridCol w:w="5692"/>
        <w:gridCol w:w="326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5692"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3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4</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5</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2</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3</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3</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8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JUEGO DE HERRAMIENTAS, QUE DEBE CONTENER JUEGO DE DADOS TIPO AUTOCLÉ PROFESIONAL 135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8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KIT DE HERRAMIENTA CON GABINETE DE TRANSPORTE. CONSTA DE DADOS ESTÁNDAR Y LARGOS DE DIVERSAS MEDIDAS,  MATRACAS, EXTENSIONES DE BASE SÓLIDA, NUDO UNIVERSAL, DESARMADORES, PINZAS DE CORTE, PUNTA Y MECÁNICOS, LIMAS, MARTILLOS, ET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3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ODÓMETRO. MODELO TIPO 15831.  CUERPO FABRICADO EN ABS CON RUEDA DE POLIURETANO. MANGO PLEGABLE Y ASA PARA SU ALMACENAMIENTO Y TRANSPORTE. FRENO Y BOTÓN DE REINICIO EN LA PARTE SUPERIOR DEL MANGO PARA MAYOR COMODIDAD. CONTADOR AUTOMÁTICO DE 5 DÍGITOS EN METROS Y DECÍMET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3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INZAS DE RELOJERO. CURVAS DE ACERO INOXIDABL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3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PISTOLA ALTÍMET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b/>
          <w:bCs/>
          <w:shadow/>
          <w:color w:val="0000FF"/>
          <w:sz w:val="20"/>
          <w:highlight w:val="yellow"/>
        </w:rPr>
        <w:t xml:space="preserve">03-12-001-419-41-10-000-8311, 03-12-001-419-41-10-000-8311, 03-12-001-419-41-10-000-8311, 03-12-001-419-41-10-000-8311 y 03-12-001-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2/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1/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7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7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7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48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48-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7:00Z</dcterms:created>
  <dc:creator>bamagali</dc:creator>
  <dc:description/>
  <cp:keywords/>
  <dc:language>en-US</dc:language>
  <cp:lastModifiedBy>cbalma</cp:lastModifiedBy>
  <cp:lastPrinted>2019-07-12T11:39:00Z</cp:lastPrinted>
  <dcterms:modified xsi:type="dcterms:W3CDTF">2019-10-10T16:24:00Z</dcterms:modified>
  <cp:revision>4</cp:revision>
  <dc:subject/>
  <dc:title>DIRECCIÓN DE COMPRAS Y ADJUDICACIONES</dc:title>
</cp:coreProperties>
</file>