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48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HERRAMIENTAS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AS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FISCALÍA GENERAL ANTES PROCURADURÍA GENERAL DE JUSTICI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2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FISCALÍA GENERAL ANTES PROCURADURÍA GENERAL DE JUSTICI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CEROS LAMINA Y CERCADOS, S.A. DE C.V.;ALAMBRES POTOSI, S.A. DE C.V.;ARTO PROYECTOS, S. DE R.L. DE C.V.;CASTAÑEDA LOPEZ JOSE ALBERTO;COMERCIAL DTP DEL CENTRO, S.A. DE C.V.;COMERCIALIZADORA ABASTECEDORA E IMPORTADORA HENFO, S.A. DE C.V.;COMERCIALIZADORA M&amp;V3, S.A. DE C.V.;CONSTRUCCIONES Y EDIFICACIONES DODO, S.A. DE C.V.;CONTRATISTAS Y ASOCIADOS CABE, S.A. DE C.V.;DE LA ROSA DIBILDOX HECTOR;DE LA VEGA Y ORTEGA  SALVADOR;EDUTELSA, S.A. DE C.V.;FERRETERIA Y TLAPALERIA EL ANZUELO, S.A.;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FLORES RODRIGUEZ LUCIA;FRANCO RIVERA MARCO ANTONIO;FRESAN INGENIEROS, S.A. DE C.V.;GARCIA DELGADO MARTHA  ALICIA;GONZALEZ CASTILLO EDGAR JOSE;GRUPO CONSTRUCTOR KIMDE,S.A. DE C.V.;GRUPO TAMOHI DEL CENTRO, S. DE R.L. DE C.V.;HERNANDEZ ZAVALA  JOSE ALEJANDRO;IMPULSORA DE ALTURA, S.A DE C.V.;INDUSTRIAL GRIAL, S.A. DE C.V.;J MAOR PROYECTOS, MANTENIMIENTOS Y SERVICIOS INTEGRALES, S. DE R.L. DE C.V.;JUAREZ ALVAREZ GLADIS ALEJANDRA;LUJIME COMERCIALIZACION, S.A. DE C.V.;MADERAS Y MATERIALES DE RIOVERDE, S.A DE C.V.;MERCANTIL DE LA ROSA, S.A. DE C.V.;MEZA FAJARDO CARLOS DANIEL;MORENO MARTINEZ ANDRES RAZIEL;NIETO TREJO JUVE ENRIQUE;ORELLANA CENTENO MAURICIO;ORGYMET,S.A. DE C.V.;PLASTICOS Y BLANCOS LA FERIA, S.A. DE C.V.;PROVEEDORA GERZER S.A DE C.V.;PYLCOM, S. DE R.L. DE C.V.;R. SAMANO Y CIA. S.A DE C.V.;RAMOS FLORES RENE;RD TERRACERIAS Y URBANIZACIONES, S.A. DE C.V.;REYNA RUIZ ALEJANDRO;REYNOSO AUSENCIA  ANGEL;RIVERA VENTURA JOSE ADRIAN;RODRIGUEZ LOPEZ ENRIQUE;RODRIGUEZ LUCERO MARIA DEL CARMEN;ROSALES PAZ TELESFORO;VAZQUEZ ORTEGA CYNTHIA MONICA;VAZQUEZ ORTEGA JOSE ANTONIO;VP INGENIERIA Y SERVICIOS DEL ALTIPLANO, S.A. DE C.V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48 CUARENTA Y OCH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ORGYMET,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RODRIGO RAMOS REGIL, GRUPO TAMOHI DEL CENTRO, S. DE R.L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SERGIO ALEJANDRO LUNA GUEL. 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.JOSÉ ARMANDO ORDAZ FLORES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, LA C.MARA EVANGELINA GAMBOA MONREAL Y EL C. JOSÉ OMAR RODRÍGUEZ GUERRA;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REPRESENTANTE DE LA FISCALÍA GENERAL ANTES PROCURADURÍA GENERAL DE JUSTICIA, QUIENES REALIZAN LAS SIGUIENTES ACLARACIONES: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LA PARTIDA NÚMERO 2 DEBERA SER MARCA CRAFTMAN Ó URREA. (YA QUE EL GABINETE SE REQUIERE DE METAL RÍGIDO)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LA PARTIDA NÚMERO 5 DEBERA SER MARCA HAGA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LAS PARTIDAS 1,3 Y 4,DEBERÁN SER MARCAS RECONOCIDAS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LA FICHA TÉCNICA QUE SE SOLICITA EN EL PUNTO NUMERO 5 LAS PARTIDAS SE PRESENTARÁN CON LA  MARCA QUE SE COTIZA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ORGYMET,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RODRIGO RAMOS REGIL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GRUPO TAMOHI DEL CENTRO, S. DE R.L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SERGIO ALEJANDRO LUNA GUEL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09:</w:t>
      </w:r>
      <w:r>
        <w:rPr>
          <w:rFonts w:cs="Khmer UI;Leelawadee UI" w:ascii="Tw Cen MT" w:hAnsi="Tw Cen MT"/>
          <w:b/>
          <w:sz w:val="20"/>
          <w:szCs w:val="20"/>
        </w:rPr>
        <w:t>20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JOSÉ ARMANDO ORDAZ FLORES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MARA EVANGELINA GAMBOA MONREAL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OSÉ OMAR RODRÍGUEZ GUERR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ORGYMET,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RODRIGO RAMOS REGI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GRUPO TAMOHI DEL CENTRO, S. DE R.L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SERGIO ALEJANDRO LUNA GUE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48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5:00Z</dcterms:created>
  <dc:creator>boelia</dc:creator>
  <dc:description/>
  <cp:keywords/>
  <dc:language>en-US</dc:language>
  <cp:lastModifiedBy>Martha Quintero Fortuna</cp:lastModifiedBy>
  <cp:lastPrinted>2019-07-12T09:23:00Z</cp:lastPrinted>
  <dcterms:modified xsi:type="dcterms:W3CDTF">2019-07-12T14:24:00Z</dcterms:modified>
  <cp:revision>8</cp:revision>
  <dc:subject/>
  <dc:title>ACTA JUNTA DE ACLARACIONES DEL CONCURSO POR INVITACIÓN RESTRINGIDA NO</dc:title>
</cp:coreProperties>
</file>