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806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AD-00214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6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6575</wp:posOffset>
                      </wp:positionH>
                      <wp:positionV relativeFrom="paragraph">
                        <wp:posOffset>57150</wp:posOffset>
                      </wp:positionV>
                      <wp:extent cx="639889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889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io. Ejecutivo del Consejo Estatal de Seg. Púb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3.85pt;height:22.05pt;mso-wrap-distance-left:9.05pt;mso-wrap-distance-right:9.05pt;mso-wrap-distance-top:0pt;mso-wrap-distance-bottom:0pt;margin-top:4.5pt;mso-position-vertical-relative:text;margin-left:-34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io. Ejecutivo del Consejo Estatal de Seg. Púb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3384L : EL REMATE DEL BODEGON, S.A. DE C.V.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66,137.17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1134"/>
        <w:gridCol w:w="1406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83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BM 295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66,137.17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 $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66,137.17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ESENTA Y SEIS MIL CIENTO TREINTA Y SIETE  PESOS 17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 xml:space="preserve">SE ANEXA FACTURA ORIGINAL, VERIFICACIÓN DE COMPROBANTES FISCALES, ORIGINAL DE ORDEN DE COMPRA, 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CONTRATO SIMPLIFICADO No. DGA-DCO-AD-00214-19 Y CARTA SOLICITUD DE LIBERACIÓN DE RECURSOS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Srio. Ejecutivo del Consejo Estatal de Seg. Púb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44:00Z</dcterms:created>
  <dc:creator>Angélica</dc:creator>
  <dc:description/>
  <cp:keywords/>
  <dc:language>en-US</dc:language>
  <cp:lastModifiedBy>hmmartin</cp:lastModifiedBy>
  <cp:lastPrinted>2019-08-06T09:44:00Z</cp:lastPrinted>
  <dcterms:modified xsi:type="dcterms:W3CDTF">2019-08-06T14:44:00Z</dcterms:modified>
  <cp:revision>2</cp:revision>
  <dc:subject/>
  <dc:title>Formato para Solicitud de Orden de Pago</dc:title>
</cp:coreProperties>
</file>