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1580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IR-00088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20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Ago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3400</wp:posOffset>
                      </wp:positionH>
                      <wp:positionV relativeFrom="paragraph">
                        <wp:posOffset>57785</wp:posOffset>
                      </wp:positionV>
                      <wp:extent cx="4248150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ía. de Finanz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4.5pt;height:22.05pt;mso-wrap-distance-left:9.05pt;mso-wrap-distance-right:9.05pt;mso-wrap-distance-top:0pt;mso-wrap-distance-bottom:0pt;margin-top:4.55pt;mso-position-vertical-relative:text;margin-left:-3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ía. de Finanz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3279F : GRUPO J2J, S.A. DE C.V.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941,920.00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992"/>
        <w:gridCol w:w="1548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1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6326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A 232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erlin Sans FB" w:ascii="Berlin Sans FB" w:hAnsi="Berlin Sans FB"/>
                <w:sz w:val="20"/>
              </w:rPr>
              <w:t>$941,920.0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$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941,920.00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6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NOVECIENTOS CUARENTA Y UN MIL NOVECIENTOS VEINTE  PESOS 00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SE ANEXAN DATOS BANCARIOS DE PROVEEDOR, CODIFICADO DE DEVENGADO, CARTA SOLICITUD DE LIBERACIÓN DE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RECURSOS Y CONTRATO SIMPLIFICADO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irección de Control Presupuesta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9:05:00Z</dcterms:created>
  <dc:creator>Angélica</dc:creator>
  <dc:description/>
  <cp:keywords/>
  <dc:language>en-US</dc:language>
  <cp:lastModifiedBy>hmmartin</cp:lastModifiedBy>
  <cp:lastPrinted>2019-08-20T14:04:00Z</cp:lastPrinted>
  <dcterms:modified xsi:type="dcterms:W3CDTF">2019-08-20T19:05:00Z</dcterms:modified>
  <cp:revision>2</cp:revision>
  <dc:subject/>
  <dc:title>Formato para Solicitud de Orden de Pago</dc:title>
</cp:coreProperties>
</file>