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82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MATERIAL TABLAROCA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SEGURIDAD PÚBLICA.</w:t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5 de AGOST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SEGURIDAD PÚBLICA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CEROS ALCALDE, S.A. DE C.V.;ACEROS LAMINA Y CERCADOS, S.A. DE C.V.;ALAMBRES POTOSI, S.A. DE C.V.;COMERCIAL DTP DEL CENTRO, S.A. DE C.V.;COMERCIALIZADORA ABASTECEDORA E IMPORTADORA HENFO, S.A. DE C.V.;COMERCIALIZADORA Y DISTRIBUIDORA DEL POTOSI LUSA, S. DE R.L. DE C.V.;CONSTRUCCIONES Y EDIFICACIONES DODO, S.A. DE C.V.;CONSTRUCTORA Y COMERCIALIZADORA  ANDU S.A. DE C.V.;CONTRATISTAS Y ASOCIADOS CABE, S.A. DE C.V.;EDUTELSA, S.A. DE C.V.;EL REMATE DEL BODEGON, S.A. DE C.V.;F MILLER CONSTRUCCIONES Y SOLUCIONES DE MANTENIMIENTO INTEGRADO, S.A. DE C.V.;FRESAN INGENIEROS, S.A. DE C.V.;GARCIA DELGADO MARTHA  ALICIA;GRUPO CONSTRUCTOR KIMDE,S.A. DE C.V.;GRUPO INDUSTRIAL OCAMPO,S.A. DE C.V.;IMPULSORA DE ALTURA, S.A DE C.V.;INDUSTRIAL GRIAL, S.A. DE C.V.;JR BLOCKS DE CALIDAD, S.A. DE C.V.;LOPEZ JUAREZ ENRIQUE JAVIER;LUJIME COMERCIALIZACION, S.A. DE C.V.;MADERAS Y MATERIALES DE RIOVERDE, S.A DE C.V.;MERCANTIL DE LA ROSA, S.A. DE C.V.;METROPOLITANA DE CONSTRUCCIONES CIVILES, S.A. DE C.V.;MORENO MARTINEZ ANDRES RAZIEL;NIETO TREJO JUVE ENRIQUE;OMICAR CONSTRUCCIONES SA DE CV.;PLASTICOS Y BLANCOS LA FERIA, S.A. DE C.V.;P&amp;K ADMINISTRACIÓN, ASESORÍA Y SERVICIOS DE OBRA CIVIL, S.A. DE C.V.;PYLCOM, S. DE R.L. DE C.V.;RD TERRACERIAS Y URBANIZACIONES, S.A. DE C.V.;REYNA RUIZ ALEJANDRO;RIVERA VENTURA JOSE ADRIAN;RODRÍGUEZ GARCÍA MA. LORENA;RODRIGUEZ LUCERO MARIA DEL CARMEN;ROTIC INGENIERIA S.A. DE C.V.;TORRES ESPARZA LARISA;VAZQUEZ ORTEGA CYNTHIA MONICA;VAZQUEZ ORTEGA JOSE ANTONIO;VP INGENIERIA Y SERVICIOS DEL ALTIPLANO, S.A. DE C.V.</w:t>
      </w:r>
    </w:p>
    <w:p>
      <w:pPr>
        <w:pStyle w:val="Normal"/>
        <w:spacing w:lineRule="auto" w:line="360"/>
        <w:jc w:val="both"/>
        <w:rPr>
          <w:rFonts w:ascii="Tw Cen MT" w:hAnsi="Tw Cen MT" w:cs="Khmer UI"/>
          <w:color w:val="000000"/>
          <w:sz w:val="20"/>
          <w:szCs w:val="20"/>
          <w:lang w:val="es-ES" w:eastAsia="es-MX"/>
        </w:rPr>
      </w:pPr>
      <w:r>
        <w:rPr>
          <w:rFonts w:cs="Khmer UI" w:ascii="Tw Cen MT" w:hAnsi="Tw Cen MT"/>
          <w:color w:val="000000"/>
          <w:sz w:val="20"/>
          <w:szCs w:val="20"/>
          <w:lang w:val="es-ES" w:eastAsia="es-MX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2 DOS 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40 CUARENTA 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LUJIME COMERCIALIZACION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JAVIER GUERRERO MORALES Y PLASTICOS Y BLANCOS LA FERIA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LUIS ALEJANDRO CRUZ QUIROZ.</w:t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JUAN ANTONIO LIMON ALMENDAREZ, REPRESENTANTE DE LA SECRETARÍA DE SEGURIDAD PÚBLICA.</w:t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color w:val="7F7F7F"/>
          <w:sz w:val="20"/>
          <w:szCs w:val="20"/>
          <w:lang w:val="es-ES"/>
        </w:rPr>
      </w:pPr>
      <w:r>
        <w:rPr>
          <w:rFonts w:cs="Khmer UI" w:ascii="Tw Cen MT" w:hAnsi="Tw Cen MT"/>
          <w:b/>
          <w:color w:val="7F7F7F"/>
          <w:sz w:val="20"/>
          <w:szCs w:val="20"/>
          <w:lang w:val="es-ES"/>
        </w:rPr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LUJIME COMERCIALIZACION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JAVIER GUERRERO MORALES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PLASTICOS Y BLANCOS LA FERIA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LUIS ALEJANDRO CRUZ QUIROZ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0"/>
          <w:u w:val="single"/>
          <w:lang w:val="es-ES"/>
        </w:rPr>
      </w:pPr>
      <w:r>
        <w:rPr>
          <w:rFonts w:cs="Khmer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</w:rPr>
        <w:t>10:19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JUAN ANTONIO LIMON ALMENDAREZ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LUJIME COMERCIALIZACION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AVIER GUERRERO MORAL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LASTICOS Y BLANCOS LA FERIA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LUIS ALEJANDRO CRUZ QUIRO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82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56:00Z</dcterms:created>
  <dc:creator>boelia</dc:creator>
  <dc:description/>
  <cp:keywords/>
  <dc:language>en-US</dc:language>
  <cp:lastModifiedBy>Jose Carlos Castro Salazar</cp:lastModifiedBy>
  <cp:lastPrinted>2019-08-05T10:19:00Z</cp:lastPrinted>
  <dcterms:modified xsi:type="dcterms:W3CDTF">2019-08-05T15:19:00Z</dcterms:modified>
  <cp:revision>6</cp:revision>
  <dc:subject/>
  <dc:title>ACTA JUNTA DE ACLARACIONES DEL CONCURSO POR INVITACIÓN RESTRINGIDA NO</dc:title>
</cp:coreProperties>
</file>