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ombre: Araceli Sánchez Marí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studios Realizados: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rera Comercial por la Academia comercial “Gregg” Tanquian de Escobedo, S.L.P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chillerato y Técnico Profesional en Contabilidad por el CBTIS No. 46 de Cd. Valles, S.L.P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eno Semestre Contaduría Pública  Universidad Tangamanga, Plantel Huasteca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cialidad en Archivística “Organización y conservación de Archivos Administrativos e Históricos, Por la escuela Mexicana de Archivos, adscrita a la universidad Autónoma de Barcelon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tros Cursos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s de Capacitación con referencia a presupuestación durante los años 2000, 2001, 2002, 2003, 2004, 2005, 200 por parte del Sistema Estatal DIF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s referentes a entrega-recepción por parte del Sistema Estatal DIF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ción en cursos de educación bilingüe, para maestros frente agrupo por supervisión escolar (Secretaria de Educación Pública)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icipación en taller: de elaboración de manuales de organización por la Coordinación Estatal para el fortalecimiento Institucional de los Municipios del Estado de San Luis Potosí. 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ción en la XXXV Reunión Nacional de Archivos, en San Luis Potosi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s constantes de transparencia y rendición de cuentas por parte de la comisión Estatal de Garantía y Acceso a la Información Pública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s constantes de “Archivos” por la comisión estatal de garantía y Acceso a la Información Pública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Calibri"/>
          <w:b/>
          <w:sz w:val="28"/>
          <w:szCs w:val="28"/>
        </w:rPr>
        <w:t>Certificación de Servidor Público  con cargos de Confianza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periencia laboral: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unicipio de Tampamolón Corona, S.L.P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fa de Unidad de Transparencia y coordinadora de archivo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ovación de nombramiento:  01 de Octubre 2015 a la fech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unicipio de Tampamolón Corona, S.L.P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dor de Archivos y Jefa de Unidad de transparencia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o:  nombramiento  01 de Octubre 2012    y  29 de Octubre 2012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sión del nombramiento:   30 Septiembre 201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unicipio de Tampamolón Corona, S.L.P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r de Archivo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o: 01 de Septiembre de 2012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clusión: por asignación de nuevo cargo el día 30 de Septiembre 2012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unicipio de Tampamolon Corona, S.L.P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xiliar Contable de Tesorería, me comisionaron como docente frente a grupo durante los años 2010 y 2011 en las localidades de Carrizal, Tayabtzen y Chijol.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o: nombramiento 01 de Octubre de 2009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sión de nombramiento: por asignación a nuevo cargo 31 de Agosto 201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unicipio de Tampamolon  Corona, S.L.P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r Contable de tesorería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o del nombramiento: 09 de Febrero de 2007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sión de nombramiento: 30 de Septiembre de 200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Municipio de Tampamolón Corona, S.L.P.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Administrativa del sistema municipal DIF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o del Nombramiento: 01 de enero de 2007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sión de nombramiento: por cambio de cargo 08 de febrero de 200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unicipio de Tampamolón Corona, S.L.P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Administrativa del Sistema Municipal DIF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Inicio del nombramiento: 01 de enero de 2004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sión de nombramiento 31 de diciembre de 200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unicipio de Tampamolón Corona, S.L.P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Administrativa del Sistema Municipal DIF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o del nombramiento: 26 de septiembre de 2000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sión de nombramiento: 31 de septiembre de 200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iencia Adquirid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rante mi estancia en el gobierno municipal he adquirido experiencia en  lo relacionado a la administración pública municipal, elaboración de proyectos enfocados a asistencia social, elaboración de presupuestos, informes de gobierno, conocimientos sobre transparencia y rendición de cuentas, uso de programas contables como el compaq, nomipaq, elaboración de página web, uso de programas de Infomex, plataforma estatal y nacional de transparencia.  Elaboración de manuales de organización y manuales de procedimientos enfocados a la administración pública municipal.  Elaboración y uso de instrumentos de control archivístico.  Capacitada en la organización y clasificación de archivos municipales, experiencia como docente frente a grupo nivel primar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ARACELI SANCHEZ MARI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38:00Z</dcterms:created>
  <dc:creator>Admin</dc:creator>
  <dc:description/>
  <cp:keywords/>
  <dc:language>en-US</dc:language>
  <cp:lastModifiedBy>secretaria</cp:lastModifiedBy>
  <cp:lastPrinted>2018-01-23T16:03:00Z</cp:lastPrinted>
  <dcterms:modified xsi:type="dcterms:W3CDTF">2018-07-13T17:28:00Z</dcterms:modified>
  <cp:revision>6</cp:revision>
  <dc:subject/>
  <dc:title/>
</cp:coreProperties>
</file>