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SEPT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obras y acciones ejercicio fiscal 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l P.O.A. actualizado al 31 de Agosto de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 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20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0-08T15:07:00Z</dcterms:modified>
  <cp:revision>5</cp:revision>
  <dc:subject/>
  <dc:title/>
</cp:coreProperties>
</file>