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7 DE SEPTIEM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utorización del Cabildo para la omisión de la 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ctura del Primer Informe de Gobierno Municipal por conducto del L.A.E. Isidro Mejía Gómez, Presidente Municipal Constitucion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ntervención del C. Carlos Romero González, Representante del Gobernador del Estad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20:00Z</dcterms:created>
  <dc:creator>secretaria</dc:creator>
  <dc:description/>
  <dc:language>en-US</dc:language>
  <cp:lastModifiedBy>secretaria</cp:lastModifiedBy>
  <cp:lastPrinted>2017-03-01T12:28:00Z</cp:lastPrinted>
  <dcterms:modified xsi:type="dcterms:W3CDTF">2019-10-07T19:20:00Z</dcterms:modified>
  <cp:revision>3</cp:revision>
  <dc:subject/>
  <dc:title/>
</cp:coreProperties>
</file>