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000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"/>
        </w:rPr>
        <w:t xml:space="preserve">El costo por la venta de lotes </w:t>
      </w:r>
      <w:r>
        <w:rPr>
          <w:rFonts w:cs="Tahoma" w:ascii="Tahoma" w:hAnsi="Tahoma"/>
          <w:sz w:val="24"/>
          <w:szCs w:val="24"/>
        </w:rPr>
        <w:t>que se da en el Departamento de Obras públicas referente a Panteones es el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5 UMA </w:t>
      </w:r>
    </w:p>
    <w:p>
      <w:pPr>
        <w:pStyle w:val="Normal"/>
        <w:ind w:left="22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</w:rPr>
        <w:t>A T E N T A M E N T E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 JOSE MARTIN OJEDA PINAL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DE OBRAS PUBLICAS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  <w:szCs w:val="12"/>
        </w:rPr>
        <w:t>C.C.P. ARCHIVO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20:05:00Z</dcterms:modified>
  <cp:revision>15</cp:revision>
  <dc:subject/>
  <dc:title/>
</cp:coreProperties>
</file>