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ÍA 07 DE SEPTIEMBRE DEL AÑO 2019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- - - - </w:t>
      </w:r>
      <w:r>
        <w:rPr>
          <w:rFonts w:cs="Maiandra GD" w:ascii="Maiandra GD" w:hAnsi="Maiandra GD"/>
          <w:b/>
          <w:sz w:val="22"/>
          <w:szCs w:val="22"/>
        </w:rPr>
        <w:t>- - - - - - - - - - - - - - - - - - - - - - -ORDEN DEL DÍA - - - - - - - - - - - - - - - - - - - - - - -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 xml:space="preserve">PASE DE LISTA. 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INSTALACIÓN LEGAL DE LA SESIÓN.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LECTURA DEL ACTA ANTERIOR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ESENTACIÓN Y EN SU CASO, APROBACIÓN DE LA CUENTA PÚBLICA DEL MES DE AGOSTO DE 2019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ASUNTOS GENERALES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CLAUSURA DE LA SESIÓN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Maiandra GD" w:hAnsi="Maiandra GD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Aracely Martinez Martinez</cp:lastModifiedBy>
  <cp:lastPrinted>2019-09-04T17:07:00Z</cp:lastPrinted>
  <dcterms:modified xsi:type="dcterms:W3CDTF">2019-10-11T01:07:00Z</dcterms:modified>
  <cp:revision>248</cp:revision>
  <dc:subject/>
  <dc:title/>
</cp:coreProperties>
</file>