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CTA 37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</w:rPr>
        <w:t>SESIÓN EXTRAORDINARIA DE CABILDO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ECHA 28 DE NOVIEMBRE DEL AÑO 2019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 xml:space="preserve">- - - -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 xml:space="preserve">PASE DE LISTA. 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INSTALACIÓN LEGAL DE LA SESIÓN.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LECTURA DEL ACTA ANTERIOR.</w:t>
      </w:r>
    </w:p>
    <w:p>
      <w:pPr>
        <w:pStyle w:val="Normal"/>
        <w:numPr>
          <w:ilvl w:val="0"/>
          <w:numId w:val="2"/>
        </w:numPr>
        <w:ind w:left="720" w:right="160" w:hanging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ANÁLISIS Y AUTORIZACIÓN EN SU CASO, PARA QUE EL AYUNTAMIENTO CONTRATE UN CRÉDITO QUIROGRAFARIO O SIMPLE A CORTO PLAZO, POR UN MONTO DE $ 2 000 000.00 (DOS MILLONES DE PESOS 00/100 M.N.), PARA CUBRIR NECESIDADES POR FALTA DE LIQUIDEZ DE CARÁCTER TEMPORAL, EL PLAZO DEL CRÉDITO ES DE 365 DÍAS, SIN GARANTÍA; EL PAGO DE CRÉDITO SE CUBRIRÁ CON INGRESOS PROPIOS, SE ENVIARA A LA SECRETARÍA DE FINANZAS DEL GOBIERNO DEL ESTADO, A SU VEZ ENVIAMOS LA SOLICITUD A 3 DIFERENTES INSTITUCIONES PRIVADAS, INSTITUCIONES FINANCIERAS Y/O PARTICULARES PARA BUSCAR LA OFERTA QUE MEJORES CONDICIONES OFREZCA. EL CRÉDITO NO DEBE DE EXCEDER DEL 6% DEL TOTAL DE LOS INGRESOS, DE ACUERDO A LA LEY DE INGRESOS DEL EJERCICIO FISCAL 2019</w:t>
      </w:r>
      <w:r>
        <w:rPr>
          <w:rFonts w:cs="Arial" w:ascii="Maiandra GD" w:hAnsi="Maiandra GD"/>
        </w:rPr>
        <w:t>; ASÍ MISMO LA AUTORIZACIÓN PARA DISPONER DE LA LÍNEA DE CRÉDITO UNA VEZ QUE SE CUENTE CON LA SOLICITUD DE INSCRIPCIÓN DE LA SECRETARIA DE HACIENDA Y CRÉDITO PÚBLICO, COMPROMETIENDO AL ÁREA DE TESORERÍA LIQUIDAR DE MANERA ANTICIPADA EL CRÉDITO, EN DADO CASO DE NO CONTAR CON ESTE REQUISITO.</w:t>
      </w:r>
    </w:p>
    <w:p>
      <w:pPr>
        <w:pStyle w:val="Normal"/>
        <w:numPr>
          <w:ilvl w:val="0"/>
          <w:numId w:val="2"/>
        </w:numPr>
        <w:ind w:left="720" w:right="160" w:hanging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CLAUSURA DE LA SESIÓN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sectPr>
      <w:footerReference w:type="default" r:id="rId2"/>
      <w:type w:val="nextPage"/>
      <w:pgSz w:w="12240" w:h="2016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9" w:right="160" w:hanging="0"/>
      <w:jc w:val="center"/>
      <w:outlineLvl w:val="0"/>
    </w:pPr>
    <w:rPr>
      <w:rFonts w:ascii="Arial" w:hAnsi="Arial" w:eastAsia="Arial" w:cs="Arial"/>
      <w:b/>
      <w:bCs/>
      <w:lang w:bidi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eastAsia="Arial" w:cs="Arial"/>
      <w:spacing w:val="-3"/>
      <w:w w:val="100"/>
      <w:sz w:val="24"/>
      <w:szCs w:val="24"/>
      <w:lang w:val="es-ES" w:bidi="es-ES"/>
    </w:rPr>
  </w:style>
  <w:style w:type="character" w:styleId="WW8Num43z2">
    <w:name w:val="WW8Num43z2"/>
    <w:qFormat/>
    <w:rPr>
      <w:lang w:val="es-ES" w:bidi="es-E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lang w:val="es-ES" w:bidi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0:08:00Z</dcterms:created>
  <dc:creator>Particular</dc:creator>
  <dc:description/>
  <cp:keywords/>
  <dc:language>en-US</dc:language>
  <cp:lastModifiedBy>Presidencia Huehuetlan</cp:lastModifiedBy>
  <cp:lastPrinted>2019-12-03T15:56:00Z</cp:lastPrinted>
  <dcterms:modified xsi:type="dcterms:W3CDTF">2019-12-04T17:42:00Z</dcterms:modified>
  <cp:revision>10</cp:revision>
  <dc:subject/>
  <dc:title/>
</cp:coreProperties>
</file>