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32"/>
          <w:szCs w:val="32"/>
        </w:rPr>
        <w:t>H. AYUNTAMIENTO 2018-2021  DEL MUNICIPIO DE TAMAZUNCHALE, S.L.P.</w:t>
      </w:r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32"/>
        </w:rPr>
      </w:pPr>
      <w:r>
        <w:rPr>
          <w:rFonts w:cs="Arial" w:ascii="Arial" w:hAnsi="Arial"/>
          <w:sz w:val="56"/>
          <w:szCs w:val="32"/>
        </w:rPr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UAL DE ORGANIZACIÓ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6"/>
          <w:szCs w:val="32"/>
        </w:rPr>
      </w:pPr>
      <w:r>
        <w:rPr>
          <w:rFonts w:cs="Arial" w:ascii="Arial" w:hAnsi="Arial"/>
          <w:b/>
          <w:sz w:val="56"/>
          <w:szCs w:val="32"/>
        </w:rPr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ARTAMENTO DE ECOLOGÍA,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EO PÚBLICO, PARQUES Y JARDINES</w:t>
      </w:r>
    </w:p>
    <w:p>
      <w:pPr>
        <w:pStyle w:val="Normal"/>
        <w:spacing w:before="0" w:after="0"/>
        <w:jc w:val="center"/>
        <w:rPr>
          <w:rFonts w:ascii="Arial" w:hAnsi="Arial" w:cs="Arial"/>
          <w:sz w:val="52"/>
          <w:szCs w:val="32"/>
        </w:rPr>
      </w:pPr>
      <w:r>
        <w:rPr>
          <w:rFonts w:cs="Arial" w:ascii="Arial" w:hAnsi="Arial"/>
          <w:sz w:val="52"/>
          <w:szCs w:val="32"/>
        </w:rPr>
      </w:r>
    </w:p>
    <w:p>
      <w:pPr>
        <w:pStyle w:val="Normal"/>
        <w:spacing w:before="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: Q.C. JAIRO JOSUE CONTRERAS BALDERAS.</w:t>
      </w:r>
    </w:p>
    <w:p>
      <w:pPr>
        <w:pStyle w:val="Normal"/>
        <w:spacing w:before="0" w:after="0"/>
        <w:jc w:val="center"/>
        <w:rPr>
          <w:rFonts w:ascii="Arial" w:hAnsi="Arial" w:cs="Arial"/>
          <w:sz w:val="52"/>
          <w:szCs w:val="32"/>
        </w:rPr>
      </w:pPr>
      <w:r>
        <w:rPr>
          <w:rFonts w:cs="Arial" w:ascii="Arial" w:hAnsi="Arial"/>
          <w:sz w:val="52"/>
          <w:szCs w:val="32"/>
        </w:rPr>
      </w:r>
    </w:p>
    <w:p>
      <w:pPr>
        <w:pStyle w:val="Normal"/>
        <w:spacing w:before="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0" w:after="0"/>
        <w:rPr>
          <w:sz w:val="52"/>
        </w:rPr>
      </w:pPr>
      <w:r>
        <w:rPr>
          <w:sz w:val="52"/>
        </w:rPr>
      </w:r>
    </w:p>
    <w:p>
      <w:pPr>
        <w:pStyle w:val="TtulodeTDC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3562287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Introducción: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7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Objetivo del Manual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7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Antecedentes Histórico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7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Marco Jurídico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7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Ley Ambiental del Estado de San Luis Potosí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7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Ley General del Equilibrio Ecológico y la Protección al Ambiente (LGEEPA)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Programa Estatal de Prevención y Gestión Integral de Residuos de San Luis Potosí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NOM-083-SEMARNAT-2003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Ley de ingresos del municipio de Tamazunchale S.L.P para el ejercicio fiscal 2015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Atribucione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Misión: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Visión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Objetivo del departamento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Estructura Organizacional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Organigrama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8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Descripción de Funcione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9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Principales Servicio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43562289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Trámites y Requisitos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_RefHeading___Toc435622874"/>
      <w:r>
        <w:rPr>
          <w:rFonts w:cs="Arial" w:ascii="Arial" w:hAnsi="Arial"/>
          <w:b/>
          <w:color w:val="000000"/>
          <w:sz w:val="24"/>
          <w:szCs w:val="24"/>
        </w:rPr>
        <w:t>Introducción: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Default"/>
        <w:spacing w:lineRule="auto" w:line="360" w:before="0" w:after="200"/>
        <w:jc w:val="both"/>
        <w:rPr/>
      </w:pPr>
      <w:r>
        <w:rPr>
          <w:rFonts w:cs="Arial" w:ascii="Arial" w:hAnsi="Arial"/>
        </w:rPr>
        <w:t xml:space="preserve">En cumplimiento a lo que establece el artículo 19 de </w:t>
      </w:r>
      <w:r>
        <w:rPr>
          <w:rFonts w:cs="Arial" w:ascii="Arial" w:hAnsi="Arial"/>
          <w:bCs/>
        </w:rPr>
        <w:t xml:space="preserve">Ley Orgánica de la Administración Pública Federal </w:t>
      </w:r>
      <w:r>
        <w:rPr>
          <w:rFonts w:cs="Arial" w:ascii="Arial" w:hAnsi="Arial"/>
        </w:rPr>
        <w:t xml:space="preserve">cada Secretaría de Estado expedirá los manuales de organización, de procedimientos y de servicios al público necesarios para su funcionamiento, los que deberán contener información sobre la estructura orgánica de la dependencia y las funciones de sus unidades administrativas, así como sobre los sistemas de comunicación y coordinación y los principales procedimientos administrativos que se establezcan. Los manuales y demás instrumentos de apoyo administrativo interno, deberán mantenerse permanentemente actualiza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manual de organización tiene como propósito dar a conocer de una manera clara y objetiva la estructura organizacional, los diferentes niveles jerárquicos que conforman este departamento, permitiendo identificar con claridad las funciones y responsabilidades de cada uno de los trabajadores que la integran, conocer las líneas de comunicación y de mando y proporcionar los elementos para alcanzar la excelencia en el desarrollo de sus funciones, elementos indispensables que le permitirán la actualización ad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ecología, aseo público, parques y jardines tiene como finalidad  de ofrecer servicio de recolección de residuos sólidos en la zona urbana de Tamazunchale, dos delegaciones y 52 comunidades, todos los días del año en sus turnos: matutino, vespertino y nocturno, satisfaciendo las necesidades de aseo de los tamazunchalen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de las actividades más importantes es mantener limpio el jardín Juárez, las calles, avenidas, colonias y barrios de esta cabecera municipal, apoyar a los departamentos que soliciten personal de intendencia, así como atender las demandas de la ciudadanía, con el esfuerzo y trabajo  diario del personal de este departamento; desde las secretarias, los oficiales de limpia, recolectores, coordinadores hasta  el direc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un documento necesario para cada administración, este manual deberá ser actualizado cada tres años, o en su caso cuando exista algún cambio de funciones de este departamento por lo que cada una de las áreas que la integran, deberán aportar la información necesaria para este propósito.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1" w:name="__RefHeading___Toc435622875"/>
      <w:bookmarkEnd w:id="1"/>
      <w:r>
        <w:rPr>
          <w:rFonts w:cs="Arial" w:ascii="Arial" w:hAnsi="Arial"/>
          <w:b/>
          <w:color w:val="000000"/>
          <w:sz w:val="24"/>
          <w:szCs w:val="24"/>
        </w:rPr>
        <w:t>Objetivo del Manual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la información necesaria a las áreas que conforman la Dirección General de ecología, aseo público, parques y jardines con el fin de dar a conocer la forma de organización, los objetivos, funciones y niveles de responsabilidad de cada uno de los integrantes de la unidad administrativa.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__RefHeading___Toc435622876"/>
      <w:bookmarkEnd w:id="2"/>
      <w:r>
        <w:rPr>
          <w:rFonts w:cs="Arial" w:ascii="Arial" w:hAnsi="Arial"/>
          <w:b/>
          <w:color w:val="000000"/>
          <w:sz w:val="24"/>
          <w:szCs w:val="24"/>
        </w:rPr>
        <w:t>Antecedentes Históric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palacio municipal fue inaugurado en el año de 1895, pero destruido en el incendio de 1914, habiendo quedado únicamente las pared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or decreto el 17 de enero de 1863 se elevó a Tamazunchale a la categoría de ciudad, bajo el gobierno de Don Sostenes Escand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cual desde ese tiempo ya se iniciaban trabajos de mantenimiento de calles edificios la iglesia de San Juan Bautista y años más tarde se crearon los departamentos que ahora ya se conocen pero en si el departamento de ecología aseo público parques y jardines la manejaba el departamento de Obras públicas como normativa de trabajo y en el gobierno de Lic. German Martínez Reyes se inició cono departamento independiente ya como departamento de ecología que fue en el año de 2006.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3" w:name="__RefHeading___Toc435622877"/>
      <w:bookmarkEnd w:id="3"/>
      <w:r>
        <w:rPr>
          <w:rFonts w:cs="Arial" w:ascii="Arial" w:hAnsi="Arial"/>
          <w:b/>
          <w:color w:val="000000"/>
          <w:sz w:val="24"/>
          <w:szCs w:val="24"/>
        </w:rPr>
        <w:t>Marco Jurídico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epartamento de ecología, aseo público, parques y jardines del municipio de Tamazunchale, se encuentra sustentada en el siguiente marco jurídico de acuerdo a los servicios que presta al municipio:</w:t>
      </w:r>
    </w:p>
    <w:p>
      <w:pPr>
        <w:pStyle w:val="Heading2"/>
        <w:numPr>
          <w:ilvl w:val="1"/>
          <w:numId w:val="7"/>
        </w:numPr>
        <w:spacing w:before="40" w:after="240"/>
        <w:rPr>
          <w:rFonts w:ascii="Arial" w:hAnsi="Arial" w:cs="Arial"/>
          <w:b/>
          <w:b/>
          <w:color w:val="000000"/>
          <w:sz w:val="24"/>
          <w:szCs w:val="24"/>
        </w:rPr>
      </w:pPr>
      <w:bookmarkStart w:id="4" w:name="__RefHeading___Toc435622878"/>
      <w:r>
        <w:rPr>
          <w:rFonts w:cs="Arial" w:ascii="Arial" w:hAnsi="Arial"/>
          <w:b/>
          <w:color w:val="000000"/>
          <w:sz w:val="24"/>
          <w:szCs w:val="24"/>
        </w:rPr>
        <w:t>Ley Ambiental del Estado de San Luis Potosí</w:t>
      </w:r>
      <w:bookmarkEnd w:id="4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°.</w:t>
      </w:r>
      <w:r>
        <w:rPr>
          <w:rFonts w:cs="Arial" w:ascii="Arial" w:hAnsi="Arial"/>
          <w:sz w:val="24"/>
          <w:szCs w:val="24"/>
        </w:rPr>
        <w:t xml:space="preserve"> La presente Ley es reglamentaria de las disposiciones contenidas en el artículo 15 de la Constitución Política del Estado de San Luis Potosí, que se refieren a la protección, conservación y restauración del ambiente en el territorio del Estado. Sus disposiciones son de orden público e interés social, y tienen por objeto propiciar el desarrollo sustentable en la Entidad y establecer las bases para: 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Garantizar el derecho de toda persona a gozar de un ambiente sano para su desarrollo y bienestar;</w:t>
      </w:r>
    </w:p>
    <w:p>
      <w:pPr>
        <w:pStyle w:val="Prrafodelista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.</w:t>
      </w:r>
      <w:r>
        <w:rPr>
          <w:rFonts w:cs="Arial" w:ascii="Arial" w:hAnsi="Arial"/>
          <w:sz w:val="24"/>
          <w:szCs w:val="24"/>
        </w:rPr>
        <w:t xml:space="preserve"> La prevención y el control de la contaminación en los casos no reservados a la federació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3°.</w:t>
      </w:r>
      <w:r>
        <w:rPr>
          <w:rFonts w:cs="Arial" w:ascii="Arial" w:hAnsi="Arial"/>
          <w:sz w:val="24"/>
          <w:szCs w:val="24"/>
        </w:rPr>
        <w:t xml:space="preserve"> Para los efectos de esta Ley, se entiende por: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X.</w:t>
      </w:r>
      <w:r>
        <w:rPr>
          <w:rFonts w:cs="Arial" w:ascii="Arial" w:hAnsi="Arial"/>
          <w:sz w:val="24"/>
          <w:szCs w:val="24"/>
        </w:rPr>
        <w:t xml:space="preserve"> Contaminación: La presencia en el ambiente de uno o más contaminantes o de cualquier combinación de ellos que cause deterioro ambiental que bien puede ser natural, o bien causado por el hombre, en este último caso como resultado de la pérdida de control o por la ineficiencia de procesos inducidos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XI.</w:t>
      </w:r>
      <w:r>
        <w:rPr>
          <w:rFonts w:cs="Arial" w:ascii="Arial" w:hAnsi="Arial"/>
          <w:sz w:val="24"/>
          <w:szCs w:val="24"/>
        </w:rPr>
        <w:t xml:space="preserve"> Contaminante: Toda materia o energía en cualesquiera de sus estados y formas, que al incorporarse o actuar en la atmósfera, agua, suelo, flora, fauna o cualquier elemento natural o inducido, altere o modifique su composición y condición natural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XVIII</w:t>
      </w:r>
      <w:r>
        <w:rPr>
          <w:rFonts w:cs="Arial" w:ascii="Arial" w:hAnsi="Arial"/>
          <w:sz w:val="24"/>
          <w:szCs w:val="24"/>
        </w:rPr>
        <w:t>. Deterioro Ambiental: La alteración de las relaciones de interdependencia entre los elementos naturales e inducidos por el hombre que conforman el ambiente, que afecten negativamente la existencia, transformación y desarrollo humano y de los demás seres vivos;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XXIV.</w:t>
      </w:r>
      <w:r>
        <w:rPr>
          <w:rFonts w:cs="Arial" w:ascii="Arial" w:hAnsi="Arial"/>
          <w:sz w:val="24"/>
          <w:szCs w:val="24"/>
        </w:rPr>
        <w:t xml:space="preserve"> Impacto Ambiental: La modificación del ambiente ocasionado por la acción del hombre o de la naturaleza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XVIII. </w:t>
      </w:r>
      <w:r>
        <w:rPr>
          <w:rFonts w:cs="Arial" w:ascii="Arial" w:hAnsi="Arial"/>
          <w:sz w:val="24"/>
          <w:szCs w:val="24"/>
        </w:rPr>
        <w:t>Material Peligroso: Los elementos, substancias, compuestos, residuos o mezclas de ellos, que independientemente de su estado físico, representen un riesgo para el ambiente, la salud o los recursos naturales, por razón de sus características corrosivas, reactivas, explosivas, tóxicas, inflamables o biológico – infecciosas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XXXVII.</w:t>
      </w:r>
      <w:r>
        <w:rPr>
          <w:rFonts w:cs="Arial" w:ascii="Arial" w:hAnsi="Arial"/>
          <w:sz w:val="24"/>
          <w:szCs w:val="24"/>
        </w:rPr>
        <w:t xml:space="preserve"> Residuo: Cualquier material generado en los procesos de extracción, beneficio, transformación, producción, consumo, utilización, control o tratamiento, cuya degradación y deterioro no permita usarlo nuevamente en el proceso que lo generó.</w:t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XXXIX.</w:t>
      </w:r>
      <w:r>
        <w:rPr>
          <w:rFonts w:cs="Arial" w:ascii="Arial" w:hAnsi="Arial"/>
          <w:sz w:val="24"/>
          <w:szCs w:val="24"/>
        </w:rPr>
        <w:t xml:space="preserve"> Residuos Sólidos Municipales: Todos los remanentes que en estado sólido provengan de actividades domésticas no industriales y que no tengan las características de los residuos peligrosos y cuyo manejo corresponde a los municipios.</w:t>
      </w:r>
    </w:p>
    <w:p>
      <w:pPr>
        <w:pStyle w:val="Heading2"/>
        <w:numPr>
          <w:ilvl w:val="1"/>
          <w:numId w:val="7"/>
        </w:numPr>
        <w:spacing w:before="40" w:after="240"/>
        <w:rPr>
          <w:rFonts w:ascii="Arial" w:hAnsi="Arial" w:cs="Arial"/>
          <w:b/>
          <w:b/>
          <w:color w:val="000000"/>
          <w:sz w:val="24"/>
          <w:szCs w:val="24"/>
        </w:rPr>
      </w:pPr>
      <w:bookmarkStart w:id="5" w:name="__RefHeading___Toc435622879"/>
      <w:bookmarkEnd w:id="5"/>
      <w:r>
        <w:rPr>
          <w:rFonts w:cs="Arial" w:ascii="Arial" w:hAnsi="Arial"/>
          <w:b/>
          <w:color w:val="000000"/>
          <w:sz w:val="24"/>
          <w:szCs w:val="24"/>
        </w:rPr>
        <w:t>Ley General del Equilibrio Ecológico y la Protección al Ambiente (LGEEP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8o.- </w:t>
      </w:r>
      <w:r>
        <w:rPr>
          <w:rFonts w:cs="Arial" w:ascii="Arial" w:hAnsi="Arial"/>
          <w:sz w:val="24"/>
          <w:szCs w:val="24"/>
        </w:rPr>
        <w:t>Corresponden a los Municipios, de conformidad con lo dispuesto en esta Ley y las leyes locales en la materia, las siguientes facultades: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.- </w:t>
      </w:r>
      <w:r>
        <w:rPr>
          <w:rFonts w:cs="Arial" w:ascii="Arial" w:hAnsi="Arial"/>
          <w:sz w:val="24"/>
          <w:szCs w:val="24"/>
        </w:rPr>
        <w:t>La formulación, conducción y evaluación de la política ambiental municipal;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.- </w:t>
      </w:r>
      <w:r>
        <w:rPr>
          <w:rFonts w:cs="Arial" w:ascii="Arial" w:hAnsi="Arial"/>
          <w:sz w:val="24"/>
          <w:szCs w:val="24"/>
        </w:rPr>
        <w:t>La aplicación de las disposiciones jurídicas relativas a la prevención y control de los efectos sobre el ambiente ocasionados por la generación, transporte, almacenamiento, manejo, tratamiento y disposición final de los residuos sólidos e industriales que no estén considerados como peligrosos, de conformidad con lo dispuesto por el artículo 137 de la presente Ley;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.- </w:t>
      </w:r>
      <w:r>
        <w:rPr>
          <w:rFonts w:cs="Arial" w:ascii="Arial" w:hAnsi="Arial"/>
          <w:sz w:val="24"/>
          <w:szCs w:val="24"/>
        </w:rPr>
        <w:t>La creación y administración de zonas de preservación ecológica de los centros de población, parques urbanos, jardines públicos y demás áreas análogas previstas por la legislación local;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II.- </w:t>
      </w:r>
      <w:r>
        <w:rPr>
          <w:rFonts w:cs="Arial" w:ascii="Arial" w:hAnsi="Arial"/>
          <w:sz w:val="24"/>
          <w:szCs w:val="24"/>
        </w:rPr>
        <w:t>La formulación y expedición de los programas de ordenamiento ecológico local del territorio a que se refiere el artículo 20 BIS 4 de esta Ley, en los términos en ella previstos, así como el control y la vigilancia del uso y cambio de uso del suelo, establecidos en dichos programas;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II.- </w:t>
      </w:r>
      <w:r>
        <w:rPr>
          <w:rFonts w:cs="Arial" w:ascii="Arial" w:hAnsi="Arial"/>
          <w:sz w:val="24"/>
          <w:szCs w:val="24"/>
        </w:rPr>
        <w:t>La vigilancia del cumplimiento de las normas oficiales mexicanas expedidas por la Federación, en las materias y supuestos a que se refieren las fracciones III, IV, VI y VII de este artículo;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III.- </w:t>
      </w:r>
      <w:r>
        <w:rPr>
          <w:rFonts w:cs="Arial" w:ascii="Arial" w:hAnsi="Arial"/>
          <w:sz w:val="24"/>
          <w:szCs w:val="24"/>
        </w:rPr>
        <w:t>La formulación y conducción de la política municipal de información y difusión en materia ambiental;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IV.- </w:t>
      </w:r>
      <w:r>
        <w:rPr>
          <w:rFonts w:cs="Arial" w:ascii="Arial" w:hAnsi="Arial"/>
          <w:sz w:val="24"/>
          <w:szCs w:val="24"/>
        </w:rPr>
        <w:t>La participación en la evaluación del impacto ambiental de obras o actividades de competencia estatal, cuando las mismas se realicen en el ámbito de su circunscripción territorial; (se maneja un informe preventivo de impacto ambiental)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V.- </w:t>
      </w:r>
      <w:r>
        <w:rPr>
          <w:rFonts w:cs="Arial" w:ascii="Arial" w:hAnsi="Arial"/>
          <w:sz w:val="24"/>
          <w:szCs w:val="24"/>
        </w:rPr>
        <w:t>La formulación, ejecución y evaluación del programa municipal de protección al ambiente;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VII.- </w:t>
      </w:r>
      <w:r>
        <w:rPr>
          <w:rFonts w:cs="Arial" w:ascii="Arial" w:hAnsi="Arial"/>
          <w:sz w:val="24"/>
          <w:szCs w:val="24"/>
        </w:rPr>
        <w:t>La atención de los demás asuntos que en materia de preservación del equilibrio ecológico y protección al ambiente les conceda esta Ley u otros ordenamientos en concordancia con ella y que no estén otorgados expresamente a la Federación o a los Estados.</w:t>
      </w:r>
    </w:p>
    <w:p>
      <w:pPr>
        <w:pStyle w:val="Heading2"/>
        <w:numPr>
          <w:ilvl w:val="1"/>
          <w:numId w:val="7"/>
        </w:numPr>
        <w:spacing w:before="40" w:after="240"/>
        <w:rPr>
          <w:rFonts w:ascii="Arial" w:hAnsi="Arial" w:cs="Arial"/>
          <w:b/>
          <w:b/>
          <w:color w:val="000000"/>
          <w:sz w:val="24"/>
          <w:szCs w:val="24"/>
        </w:rPr>
      </w:pPr>
      <w:bookmarkStart w:id="6" w:name="__RefHeading___Toc435622880"/>
      <w:bookmarkEnd w:id="6"/>
      <w:r>
        <w:rPr>
          <w:rFonts w:cs="Arial" w:ascii="Arial" w:hAnsi="Arial"/>
          <w:b/>
          <w:color w:val="000000"/>
          <w:sz w:val="24"/>
          <w:szCs w:val="24"/>
        </w:rPr>
        <w:t>Programa Estatal de Prevención y Gestión Integral de Residuos de San Luis Potos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ítulo Segundo concerniente a los instrumentos de política para la prevención y manejo integral de los residuo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</w:t>
      </w:r>
      <w:r>
        <w:rPr>
          <w:rFonts w:cs="Arial" w:ascii="Arial" w:hAnsi="Arial"/>
          <w:sz w:val="24"/>
          <w:szCs w:val="24"/>
        </w:rPr>
        <w:t xml:space="preserve"> establece el proceso obligatorio para la creación, contenido y objeto de los programas estatales y municipales para la prevención y gestión integral de los residuo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l Capítulo II</w:t>
      </w:r>
      <w:r>
        <w:rPr>
          <w:rFonts w:cs="Arial" w:ascii="Arial" w:hAnsi="Arial"/>
          <w:sz w:val="24"/>
          <w:szCs w:val="24"/>
        </w:rPr>
        <w:t xml:space="preserve"> contiene el objeto, fines, formulación y modalidades de los planes de manejo para los residuo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n el Capítulo III</w:t>
      </w:r>
      <w:r>
        <w:rPr>
          <w:rFonts w:cs="Arial" w:ascii="Arial" w:hAnsi="Arial"/>
          <w:sz w:val="24"/>
          <w:szCs w:val="24"/>
        </w:rPr>
        <w:t xml:space="preserve">, concerniente a la participación pública, se promueve la participación de todos los sectores de la sociedad con el fin de reducir la generación y dar un manejo integral y económicamente eficiente a los residuos de manejo especial y sólidos urbanos. Así mismo, dentro del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se establece los contenidos que deben de sujetarse los programas de educación, capacitación y difusión referentes al manejo integral de los residuos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V</w:t>
      </w:r>
      <w:r>
        <w:rPr>
          <w:rFonts w:cs="Arial" w:ascii="Arial" w:hAnsi="Arial"/>
          <w:sz w:val="24"/>
          <w:szCs w:val="24"/>
        </w:rPr>
        <w:t xml:space="preserve"> contiene la participación por parte de la SEGAM y los Gobiernos Municipales para promover los instrumentos económicos y fiscales que incentiven el uso de acciones para el manejo, generación, separación, acopio, almacenamiento, aprovechamiento, tratamiento y disposición final de los residu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ítulo Tercero, dentro de su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</w:t>
      </w:r>
      <w:r>
        <w:rPr>
          <w:rFonts w:cs="Arial" w:ascii="Arial" w:hAnsi="Arial"/>
          <w:sz w:val="24"/>
          <w:szCs w:val="24"/>
        </w:rPr>
        <w:t xml:space="preserve"> establece los parámetros para la clasificación e identificación de los residuos de manejo especial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I</w:t>
      </w:r>
      <w:r>
        <w:rPr>
          <w:rFonts w:cs="Arial" w:ascii="Arial" w:hAnsi="Arial"/>
          <w:sz w:val="24"/>
          <w:szCs w:val="24"/>
        </w:rPr>
        <w:t xml:space="preserve"> contiene las categorías de los generadores de residuos de manejo especial, así como las obligaciones a las cuales están sujetos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II</w:t>
      </w:r>
      <w:r>
        <w:rPr>
          <w:rFonts w:cs="Arial" w:ascii="Arial" w:hAnsi="Arial"/>
          <w:sz w:val="24"/>
          <w:szCs w:val="24"/>
        </w:rPr>
        <w:t xml:space="preserve"> establece los requisitos y procedimientos concernientes al registro de los generadores de residuos de manejo especial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describe los requisitos del registro de prestadores de servicios para el manejo integral de los residuos de manejo especial. 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V</w:t>
      </w:r>
      <w:r>
        <w:rPr>
          <w:rFonts w:cs="Arial" w:ascii="Arial" w:hAnsi="Arial"/>
          <w:sz w:val="24"/>
          <w:szCs w:val="24"/>
        </w:rPr>
        <w:t xml:space="preserve"> establece los procesos para el aprovechamiento de los residuos de manejo especial así como la coordinación de la SEGAM con la Federación para fomentar programas la utilización de materiales o subproductos provenientes de los residuos de manejo espe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ítulo Cuarto, dentro de su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</w:t>
      </w:r>
      <w:r>
        <w:rPr>
          <w:rFonts w:cs="Arial" w:ascii="Arial" w:hAnsi="Arial"/>
          <w:sz w:val="24"/>
          <w:szCs w:val="24"/>
        </w:rPr>
        <w:t xml:space="preserve"> contiene la clasificación de los residuos sólidos urbanos, además de establecer la corresponsabilidad que existe entre los generadores de dichos residuos y los gobiernos municipales para su adecuado manejo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I</w:t>
      </w:r>
      <w:r>
        <w:rPr>
          <w:rFonts w:cs="Arial" w:ascii="Arial" w:hAnsi="Arial"/>
          <w:sz w:val="24"/>
          <w:szCs w:val="24"/>
        </w:rPr>
        <w:t xml:space="preserve"> se establecen las categorías de los generadores de residuos sólidos urbanos, así como las obligaciones de los generadores.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II</w:t>
      </w:r>
      <w:r>
        <w:rPr>
          <w:rFonts w:cs="Arial" w:ascii="Arial" w:hAnsi="Arial"/>
          <w:sz w:val="24"/>
          <w:szCs w:val="24"/>
        </w:rPr>
        <w:t xml:space="preserve"> contiene los requisitos y los procedimientos de las autorizaciones para los que pretendan ofrecer servicios públicos de manejo integral de residuos sólidos urbanos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IV</w:t>
      </w:r>
      <w:r>
        <w:rPr>
          <w:rFonts w:cs="Arial" w:ascii="Arial" w:hAnsi="Arial"/>
          <w:sz w:val="24"/>
          <w:szCs w:val="24"/>
        </w:rPr>
        <w:t xml:space="preserve"> se establecen los lineamientos y criterios a los que debe de sujetarse la prestación del servicio público de manejo integral de residuos sólidos urbanos. </w:t>
      </w:r>
    </w:p>
    <w:p>
      <w:pPr>
        <w:pStyle w:val="Prrafodelista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pítulo V</w:t>
      </w:r>
      <w:r>
        <w:rPr>
          <w:rFonts w:cs="Arial" w:ascii="Arial" w:hAnsi="Arial"/>
          <w:sz w:val="24"/>
          <w:szCs w:val="24"/>
        </w:rPr>
        <w:t xml:space="preserve"> contiene los lineamientos para el aprovechamiento de los residuos sólidos urbanos y la corresponsabilidad entre las autoridades estatales y los gobiernos municip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ítulo Sexto, en su Capítulo Único contiene las reglas referentes al monitoreo de la gestión y del manejo integral de los residuos de manejo especial y sólidos urbanos por parte de la SEGAM.</w:t>
      </w:r>
    </w:p>
    <w:p>
      <w:pPr>
        <w:pStyle w:val="Heading2"/>
        <w:numPr>
          <w:ilvl w:val="1"/>
          <w:numId w:val="7"/>
        </w:numPr>
        <w:spacing w:before="40" w:after="240"/>
        <w:rPr>
          <w:rFonts w:ascii="Arial" w:hAnsi="Arial" w:cs="Arial"/>
          <w:b/>
          <w:b/>
          <w:color w:val="000000"/>
          <w:sz w:val="24"/>
          <w:szCs w:val="24"/>
        </w:rPr>
      </w:pPr>
      <w:bookmarkStart w:id="7" w:name="__RefHeading___Toc435622881"/>
      <w:bookmarkEnd w:id="7"/>
      <w:r>
        <w:rPr>
          <w:rFonts w:cs="Arial" w:ascii="Arial" w:hAnsi="Arial"/>
          <w:b/>
          <w:color w:val="000000"/>
          <w:sz w:val="24"/>
          <w:szCs w:val="24"/>
        </w:rPr>
        <w:t>NOM-083-SEMARNAT-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recimiento demográfico, la modificación de las actividades productivas y el incremento en la demanda de los servicios, han rebasado la capacidad del ambiente para asimilar la cantidad de residuos que genera la sociedad; por lo que es necesario contar con sistemas de manejo integral de residuos adecuados con la realidad de cada localidad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l motivo y como parte de la política ambiental que promueve el Gobierno Federal, se pretende a través de la presente Norma Oficial Mexicana (NOM), la cual regula la disposición final de los residuos sólidos urbanos y de manejo especial, que los sitios destinados a la ubicación de tal infraestructura, así como su diseño, construcción, operación, clausura, monitoreo y obras complementarias; se lleven a cabo de acuerdo a los lineamientos técnicos que garanticen la protección del ambiente, la preservación del equilibrio ecológico y de los recursos naturales, la minimización de los efectos contaminantes provocados por la inadecuada disposición de los residuos sólidos urbanos y de manejo especial y la protección de la salud pública en gen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NORMA Oficial Mexicana NOM-083-SEMARNAT-2003, Especificaciones de protección ambiental para la selección del sitio, diseño, construcción, operación, monitoreo, clausura y obras complementarias de un sitio de disposición final de residuos sólidos urbanos y de manejo especial.</w:t>
      </w:r>
    </w:p>
    <w:p>
      <w:pPr>
        <w:pStyle w:val="Heading2"/>
        <w:numPr>
          <w:ilvl w:val="1"/>
          <w:numId w:val="7"/>
        </w:numPr>
        <w:spacing w:before="40" w:after="240"/>
        <w:rPr>
          <w:rFonts w:ascii="Arial" w:hAnsi="Arial" w:cs="Arial"/>
          <w:b/>
          <w:b/>
          <w:color w:val="000000"/>
          <w:sz w:val="24"/>
          <w:szCs w:val="24"/>
        </w:rPr>
      </w:pPr>
      <w:bookmarkStart w:id="8" w:name="__RefHeading___Toc435622882"/>
      <w:bookmarkEnd w:id="8"/>
      <w:r>
        <w:rPr>
          <w:rFonts w:cs="Arial" w:ascii="Arial" w:hAnsi="Arial"/>
          <w:b/>
          <w:color w:val="000000"/>
          <w:sz w:val="24"/>
          <w:szCs w:val="24"/>
        </w:rPr>
        <w:t>Ley de ingresos del municipio de Tamazunchale S.L.P para el ejercicio fiscal 201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ículo 15:</w:t>
      </w:r>
      <w:r>
        <w:rPr>
          <w:rFonts w:cs="Arial" w:ascii="Arial" w:hAnsi="Arial"/>
          <w:sz w:val="24"/>
          <w:szCs w:val="24"/>
        </w:rPr>
        <w:t xml:space="preserve"> el cobro de derecho que se derive de la prestación de los servicios de aseo público se causara de acuerdo con los conceptos y cuotas siguientes: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Tabla 1. </w:t>
      </w:r>
      <w:r>
        <w:rPr/>
        <w:t>Monto económico por el uso del relleno sanitario.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606"/>
      </w:tblGrid>
      <w:tr>
        <w:trPr>
          <w:trHeight w:val="512" w:hRule="atLeast"/>
        </w:trPr>
        <w:tc>
          <w:tcPr>
            <w:tcW w:w="74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-Por recolección de basura con vehículos del ayuntamiento, incluyendo uso de relleno sanitario por cada evento se cobrara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MGZ</w:t>
            </w:r>
          </w:p>
        </w:tc>
      </w:tr>
      <w:tr>
        <w:trPr>
          <w:trHeight w:val="283" w:hRule="atLeast"/>
        </w:trPr>
        <w:tc>
          <w:tcPr>
            <w:tcW w:w="7448" w:type="dxa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 Establecimientos comerciales o de servicios.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7</w:t>
            </w:r>
          </w:p>
        </w:tc>
      </w:tr>
      <w:tr>
        <w:trPr>
          <w:trHeight w:val="259" w:hRule="atLeast"/>
        </w:trPr>
        <w:tc>
          <w:tcPr>
            <w:tcW w:w="7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 Establecimientos industriales que generen basura no peligroso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5</w:t>
            </w:r>
          </w:p>
        </w:tc>
      </w:tr>
      <w:tr>
        <w:trPr>
          <w:trHeight w:val="277" w:hRule="atLeast"/>
        </w:trPr>
        <w:tc>
          <w:tcPr>
            <w:tcW w:w="9054" w:type="dxa"/>
            <w:gridSpan w:val="2"/>
            <w:tcBorders/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I.-Por uso de relleno sanitario con vehículos particulares, por cada evento se cobrara </w:t>
            </w:r>
          </w:p>
        </w:tc>
      </w:tr>
      <w:tr>
        <w:trPr>
          <w:trHeight w:val="267" w:hRule="atLeast"/>
        </w:trPr>
        <w:tc>
          <w:tcPr>
            <w:tcW w:w="744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) Desechos comerciales o de servicios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</w:t>
            </w:r>
          </w:p>
        </w:tc>
      </w:tr>
      <w:tr>
        <w:trPr>
          <w:trHeight w:val="285" w:hRule="atLeast"/>
        </w:trPr>
        <w:tc>
          <w:tcPr>
            <w:tcW w:w="7448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) Desechos industriales no peligrosos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</w:tr>
    </w:tbl>
    <w:p>
      <w:pPr>
        <w:pStyle w:val="Sinespaciado"/>
        <w:spacing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uente: </w:t>
      </w:r>
      <w:r>
        <w:rPr>
          <w:rFonts w:cs="Arial" w:ascii="Arial" w:hAnsi="Arial"/>
          <w:sz w:val="24"/>
          <w:szCs w:val="24"/>
        </w:rPr>
        <w:t>Periódico oficial del estado libre y soberano de San Luis Potosí.</w:t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9" w:name="__RefHeading___Toc435622883"/>
      <w:bookmarkEnd w:id="9"/>
      <w:r>
        <w:rPr>
          <w:rFonts w:cs="Arial" w:ascii="Arial" w:hAnsi="Arial"/>
          <w:b/>
          <w:color w:val="000000"/>
          <w:sz w:val="24"/>
          <w:szCs w:val="24"/>
        </w:rPr>
        <w:t>Atribuciones</w:t>
      </w:r>
    </w:p>
    <w:p>
      <w:pPr>
        <w:pStyle w:val="Prrafodelista"/>
        <w:numPr>
          <w:ilvl w:val="1"/>
          <w:numId w:val="7"/>
        </w:numPr>
        <w:spacing w:before="240" w:after="0"/>
        <w:contextualSpacing/>
        <w:jc w:val="both"/>
        <w:rPr/>
      </w:pPr>
      <w:bookmarkStart w:id="10" w:name="__RefHeading___Toc435622884"/>
      <w:r>
        <w:rPr>
          <w:rStyle w:val="Ttulo2Car"/>
          <w:rFonts w:eastAsia="Calibri" w:cs="Arial" w:ascii="Arial" w:hAnsi="Arial"/>
          <w:b/>
          <w:color w:val="000000"/>
          <w:sz w:val="24"/>
          <w:szCs w:val="24"/>
        </w:rPr>
        <w:t>Misión:</w:t>
      </w:r>
      <w:bookmarkEnd w:id="1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ar en equipo, con actitud de servicio  amable, rapidez y en el momento oportuno, enviando  a los camiones recolectores de basura a puntos estratégicos en donde hay focos de infección, en coordinación con la jurisdicción.</w:t>
      </w:r>
    </w:p>
    <w:p>
      <w:pPr>
        <w:pStyle w:val="Heading2"/>
        <w:numPr>
          <w:ilvl w:val="1"/>
          <w:numId w:val="7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11" w:name="__RefHeading___Toc435622885"/>
      <w:r>
        <w:rPr>
          <w:rFonts w:cs="Arial" w:ascii="Arial" w:hAnsi="Arial"/>
          <w:b/>
          <w:color w:val="000000"/>
          <w:sz w:val="24"/>
          <w:szCs w:val="24"/>
        </w:rPr>
        <w:t>Visión</w:t>
      </w:r>
      <w:bookmarkEnd w:id="11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er  un Tamazunchale más limpio,  donde  la ciudadanía note la diferencia de esta nueva administración 2012-2015, más activa, atendiendo las demandas de la ciudadanía en el  momento y  tiempo oportuno.</w:t>
      </w:r>
    </w:p>
    <w:p>
      <w:pPr>
        <w:pStyle w:val="Heading2"/>
        <w:numPr>
          <w:ilvl w:val="1"/>
          <w:numId w:val="7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12" w:name="__RefHeading___Toc435622886"/>
      <w:r>
        <w:rPr>
          <w:rFonts w:cs="Arial" w:ascii="Arial" w:hAnsi="Arial"/>
          <w:b/>
          <w:color w:val="000000"/>
          <w:sz w:val="24"/>
          <w:szCs w:val="24"/>
        </w:rPr>
        <w:t>Objetivo del departamento</w:t>
      </w:r>
      <w:bookmarkEnd w:id="12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recer un buen servicio al municipio y de esta manera atender las necesidades de limpieza que se encuentran presentes en las diferentes colonias, cada barrio de la cabecera municipal y sus delegaciones, con la finalidad de fomentar el cuidado y preservación del medio ambiente.</w:t>
      </w:r>
    </w:p>
    <w:p>
      <w:pPr>
        <w:pStyle w:val="Heading1"/>
        <w:numPr>
          <w:ilvl w:val="0"/>
          <w:numId w:val="7"/>
        </w:numPr>
        <w:spacing w:before="240" w:after="240"/>
        <w:rPr>
          <w:rFonts w:ascii="Arial" w:hAnsi="Arial" w:cs="Arial"/>
          <w:b/>
          <w:b/>
          <w:color w:val="000000"/>
          <w:sz w:val="24"/>
          <w:szCs w:val="24"/>
        </w:rPr>
      </w:pPr>
      <w:bookmarkStart w:id="13" w:name="__RefHeading___Toc435622887"/>
      <w:bookmarkEnd w:id="13"/>
      <w:r>
        <w:rPr>
          <w:rFonts w:cs="Arial" w:ascii="Arial" w:hAnsi="Arial"/>
          <w:b/>
          <w:color w:val="000000"/>
          <w:sz w:val="24"/>
          <w:szCs w:val="24"/>
        </w:rPr>
        <w:t>Estructura Organizacional</w:t>
      </w:r>
    </w:p>
    <w:p>
      <w:pPr>
        <w:pStyle w:val="Sinespaciado"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sz w:val="24"/>
          <w:szCs w:val="24"/>
          <w:lang w:eastAsia="es-MX"/>
        </w:rPr>
        <w:t xml:space="preserve">Tabla 2. Puesto y área de los trabajadores.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60"/>
        <w:gridCol w:w="1874"/>
      </w:tblGrid>
      <w:tr>
        <w:trPr>
          <w:trHeight w:val="300" w:hRule="atLeast"/>
        </w:trPr>
        <w:tc>
          <w:tcPr>
            <w:tcW w:w="3120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PUESTO </w:t>
            </w:r>
          </w:p>
        </w:tc>
        <w:tc>
          <w:tcPr>
            <w:tcW w:w="4060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NOMBRE DEL EMPLEADO </w:t>
            </w:r>
          </w:p>
        </w:tc>
        <w:tc>
          <w:tcPr>
            <w:tcW w:w="1874" w:type="dxa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AREA DE ADSCRIPCION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FELIPE MARTINEZ MARTIN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ASEO PUBLICO 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VICENTE  PEDRAZA MARTIN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OMAS RAMIREZ MENDOZA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ROLANDO  ANDRADE RIVERA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APOLONIO CASTILLO CRU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SALVADOR   MELENDREZ SANCH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JUAN GILDARDO SANCHEZ BUSTAMENTE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HILARIO RANGEL ENRIQU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EDGAR LAMOGLIA  MARTIN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ALFONSO OROPEZA  ESPINOZA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PANTALEON  SILVA ACUÑA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ANSELMO  ZUVIRI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CHOFE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MARCOS  HERNANDEZ PER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>OFIACIALES DE LIMPIA (AREAS)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FILOMENO REYES AGUSTIN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ABLO HERNANDEZ ANTONI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IGNACIO GARCIA LAZAR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GREGORIO CRUZ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LEODEGARIO ROMAN SEBASTIAN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RCELINO SEBASTIAN AQUIN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PEDRO HERNANDEZ RUBI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ALBERTO AQUINO PER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TIMOTEO HERNANDEZ ALBIN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CIRILO HERNANDEZ MARTIN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JULIO BUENO CIRIL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J. LEOBARDO HERNANDEZ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XIMINO VALLES ARELLANOS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ALEJANDRINO  SEVERIANO ANGELES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OFICIAL DE LIMPIEZA AREA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QUIRINO CLEMENTE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>AUXILIARES OPERATIVOS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RIGOBERTO  ANTONIO ANTONI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RTEMIO ANTONIO MARTIN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JOVANI SEBASTIAN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LUIS FERNANDO MARTINEZ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ANACLETO ANTONIO ISAIAS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J. NATIVIDAD BUENO CIRIL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JACOBO ANTONIO MARTIN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IRINEO EULOGIO MARTIN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LUIS AQUINO BALTAZAR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NICOLAS  HERNANDEZ FELIX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NICACIO  HERNANDEZ CRISTOBAL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MARGARITO VENANCIO MORALES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HONORATO AVILA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SANTIAGO MARTINEZ X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BENEDICTO FLORES GARCIA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PORFIRIO  ABDÒN PÈR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REMIGIO ANGELES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FIDEL LAZARO CIRIL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JULIO CESAR SANCHEZ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EFREN  GARCIA AVILA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GUSTIN  GERMAN BUEN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OSALINO ANGELES AVILA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EMIGIO ANGELES BENIT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SILVINO GONZALEZ MARTIN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SIDRONIO   MARTINEZ ANTONI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OPERATIV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HOMERO FERNANDEZ  GARCIA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 xml:space="preserve">INTENDENTE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FLORA MARTINEZ HERNAND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ULALIA CIRILO CONTRERAS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FILIBERTA  GUERRERA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JULIA ANTONIO TRINIDAD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RIA FELICITAS FLORES PER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. EUSEBIA CRUZ SILVESTRE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YURIDIA  VALLE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EYNA LOPEZ PER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ERESA GOMEZ GABIN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NEDINA ANTONIO DAMIAN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ORALIA ANTONIO HIPOLIT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ROSA MARIA ANTONIO MEDINA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JUANA VALLE CANDELARI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JULIANA LAZARO HERNAND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. DE JESUS GOMEZ GABIN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TERESA  HERNANDEZ SEBASTIAN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A. MAGDALENA NUÑEZ ANGELES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MAURA RIVERA GONZAL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OLGA SERRANO PER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DELFINA MARTINEZ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NORMA ALICIA  ANGELES HERNAND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MA. INES HERNANDEZ HERNANDE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CLAUDIA  ANTONIO MORALES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BLANCA  GUTIERREZ MORALES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INTENDENTE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GLORIA  GARCIA BARRERA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 xml:space="preserve">AREA DE PODADORES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PODADORES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ELISEO ANTONIO GARCIA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PODADORES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JANCITO OLIVARES ANTONI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PODADORES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ZENON DIAZ CONCEPCION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PODADORES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SERAPIO LOYOLA VALERIAN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PODADORES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ELPIDIO ANTONIO X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PODADORES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ZACARIAS HERNANDEZ ORTIZ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PODADORES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FRANCISCO ALEGRIA PONCE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 xml:space="preserve">RELLENO SANITARIO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 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RELLENO SANITARIO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JUAN GASPAR SOFIA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RELLENO SANITARIO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RAUL GONZALEZ FACUNDA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>BODEGUEROS VELADOR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BODEGUERO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CRISTINO DAVID OCTAVIAN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BODEGUERO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MELQUIADES MARTINEZ CLIMACO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BODEGUERO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PABLO HERNANDEZ ALEJANDRO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 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AUXILIAR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TRANQUILINO  MENDIETA BALTAZAR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SUPERVISOR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JAVIER TERRONES POZOS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SECRETARIA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ANDREA IBARRA ASCENCION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>AUXILIAR ADMINISTRATIVO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JUAN ANTONIO FERNAND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SUPERVISOR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ERNARDINO ANTONIO HERNANDEZ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SUPERVISOR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BENITO GUERRERO COVARRUBIAS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SUPERVISOR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OLIVIA VELAZQUEZ SALINAS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S" w:eastAsia="es-ES"/>
              </w:rPr>
              <w:t xml:space="preserve">DIRECTOR </w:t>
            </w:r>
          </w:p>
        </w:tc>
        <w:tc>
          <w:tcPr>
            <w:tcW w:w="406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 xml:space="preserve">JAIRO JOSUE CONTRERAS BALDERAS </w:t>
            </w:r>
          </w:p>
        </w:tc>
        <w:tc>
          <w:tcPr>
            <w:tcW w:w="187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ASEO PUBLIC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14" w:name="__RefHeading___Toc435622888"/>
      <w:r>
        <w:rPr>
          <w:rFonts w:cs="Arial" w:ascii="Arial" w:hAnsi="Arial"/>
          <w:b/>
          <w:color w:val="000000"/>
          <w:sz w:val="24"/>
          <w:szCs w:val="24"/>
        </w:rPr>
        <w:t>Organigrama</w:t>
      </w:r>
      <w:bookmarkEnd w:id="14"/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1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94945</wp:posOffset>
                </wp:positionV>
                <wp:extent cx="5316855" cy="7025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7025040"/>
                          <a:chOff x="0" y="0"/>
                          <a:chExt cx="5316840" cy="70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6840" cy="70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2600" y="2714760"/>
                            <a:ext cx="863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2714760"/>
                            <a:ext cx="86364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3040" y="2743200"/>
                            <a:ext cx="487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GEST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0840" y="2867040"/>
                            <a:ext cx="576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MBIEN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99088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29908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29908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2714760"/>
                            <a:ext cx="8643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714760"/>
                            <a:ext cx="86436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2743200"/>
                            <a:ext cx="605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RECURS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867040"/>
                            <a:ext cx="644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MATE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299088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29908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29908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600" y="3362400"/>
                            <a:ext cx="863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3362400"/>
                            <a:ext cx="86364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6080" y="3448080"/>
                            <a:ext cx="791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REAS VER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357192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35719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357192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600" y="4010760"/>
                            <a:ext cx="863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4010760"/>
                            <a:ext cx="86364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2400" y="4105440"/>
                            <a:ext cx="650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ODADO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421956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42195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800" y="421956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2714760"/>
                            <a:ext cx="863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714760"/>
                            <a:ext cx="86364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2743200"/>
                            <a:ext cx="447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JEFE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867040"/>
                            <a:ext cx="554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ERS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99088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9908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9908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240" y="2174760"/>
                            <a:ext cx="194436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2" h="850">
                                <a:moveTo>
                                  <a:pt x="3062" y="0"/>
                                </a:moveTo>
                                <a:lnTo>
                                  <a:pt x="3062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85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147120"/>
                            <a:ext cx="647640" cy="28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4421">
                                <a:moveTo>
                                  <a:pt x="1020" y="0"/>
                                </a:moveTo>
                                <a:lnTo>
                                  <a:pt x="1020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4421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55112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551120"/>
                            <a:ext cx="864360" cy="4316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4581360"/>
                            <a:ext cx="82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UPERVISOR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705200"/>
                            <a:ext cx="514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 ARE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8196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8196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481968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5199480"/>
                            <a:ext cx="8643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199480"/>
                            <a:ext cx="864360" cy="43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5229360"/>
                            <a:ext cx="82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UPERVISOR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353200"/>
                            <a:ext cx="413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 PI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46732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54673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546732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584712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847120"/>
                            <a:ext cx="864360" cy="4316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5934240"/>
                            <a:ext cx="565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HOFE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0580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058080"/>
                            <a:ext cx="114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605808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6495480"/>
                            <a:ext cx="8643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495480"/>
                            <a:ext cx="864360" cy="43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6524640"/>
                            <a:ext cx="729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OFICIALES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6649200"/>
                            <a:ext cx="334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IMP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676332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763320"/>
                            <a:ext cx="114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676332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3362400"/>
                            <a:ext cx="8643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362400"/>
                            <a:ext cx="86436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5600" y="3390840"/>
                            <a:ext cx="6357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TRAMITES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3514680"/>
                            <a:ext cx="553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ERV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63852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363852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363852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487476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874760"/>
                            <a:ext cx="864360" cy="4316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4905360"/>
                            <a:ext cx="862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UPERVISOR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5029200"/>
                            <a:ext cx="4640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LIMPIE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51436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51436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514368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5523120"/>
                            <a:ext cx="8643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5523120"/>
                            <a:ext cx="864360" cy="43128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0" y="5610240"/>
                            <a:ext cx="718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NTEND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573408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5734080"/>
                            <a:ext cx="114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573408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476712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51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  <a:lnTo>
                                  <a:pt x="212" y="510"/>
                                </a:lnTo>
                                <a:lnTo>
                                  <a:pt x="510" y="51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4240" y="3146400"/>
                            <a:ext cx="0" cy="215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3794760"/>
                            <a:ext cx="0" cy="21600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174760"/>
                            <a:ext cx="0" cy="53964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3147120"/>
                            <a:ext cx="0" cy="21528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4767120"/>
                            <a:ext cx="26028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5414760"/>
                            <a:ext cx="26028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6063120"/>
                            <a:ext cx="26028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936760"/>
                            <a:ext cx="27000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219">
                                <a:moveTo>
                                  <a:pt x="425" y="1219"/>
                                </a:moveTo>
                                <a:lnTo>
                                  <a:pt x="0" y="12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306760"/>
                            <a:ext cx="0" cy="2163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282760"/>
                            <a:ext cx="1943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680">
                                <a:moveTo>
                                  <a:pt x="3061" y="680"/>
                                </a:moveTo>
                                <a:lnTo>
                                  <a:pt x="3061" y="184"/>
                                </a:lnTo>
                                <a:lnTo>
                                  <a:pt x="0" y="1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227880"/>
                            <a:ext cx="38962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IRECCION DE ECOLOG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599400"/>
                            <a:ext cx="2862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SEO PUBLICO PARQUES Y JARD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599400"/>
                            <a:ext cx="43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9240" y="770400"/>
                            <a:ext cx="863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70400"/>
                            <a:ext cx="86364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792360"/>
                            <a:ext cx="820440" cy="38880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7360" y="800280"/>
                            <a:ext cx="531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IR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92376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92376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92376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390276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02760"/>
                            <a:ext cx="864360" cy="43164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3990960"/>
                            <a:ext cx="807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JEFE DE TU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11480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411480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411480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00" y="4118760"/>
                            <a:ext cx="26028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202760"/>
                            <a:ext cx="4316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077">
                                <a:moveTo>
                                  <a:pt x="0" y="0"/>
                                </a:moveTo>
                                <a:lnTo>
                                  <a:pt x="0" y="850"/>
                                </a:lnTo>
                                <a:lnTo>
                                  <a:pt x="680" y="850"/>
                                </a:lnTo>
                                <a:lnTo>
                                  <a:pt x="680" y="1077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42400"/>
                            <a:ext cx="863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742400"/>
                            <a:ext cx="86364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1771560"/>
                            <a:ext cx="30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AR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895400"/>
                            <a:ext cx="852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201924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0192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01924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1742400"/>
                            <a:ext cx="86436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742400"/>
                            <a:ext cx="86436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040" y="1828800"/>
                            <a:ext cx="665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ECRETAR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95264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9526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95264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2600" y="1742400"/>
                            <a:ext cx="8636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1742400"/>
                            <a:ext cx="863640" cy="432360"/>
                          </a:xfrm>
                          <a:prstGeom prst="rect">
                            <a:avLst/>
                          </a:pr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1760" y="1771560"/>
                            <a:ext cx="802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COORDINAD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95400"/>
                            <a:ext cx="661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E CRUZ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019240"/>
                            <a:ext cx="63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20192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2019240"/>
                            <a:ext cx="34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2240" y="1959120"/>
                            <a:ext cx="10800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959120"/>
                            <a:ext cx="1080000" cy="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4677b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15.35pt;width:418.65pt;height:553.15pt" coordorigin="-471,307" coordsize="8373,11063">
                <v:rect id="shape_0" stroked="f" o:allowincell="f" style="position:absolute;left:-471;top:307;width:8372;height:110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210;top:4582;width:1359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0;top:4582;width:1359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4627;width:766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GES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4822;width:906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MBI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501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501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501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48;top:4582;width:1360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48;top:4582;width:1360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345;top:4627;width:952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RECURS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4822;width:1013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MATE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501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501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501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10;top:5602;width:1359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0;top:5602;width:1359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6263;top:5737;width:1245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REAS VER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5932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5932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5932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10;top:6623;width:1359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0;top:6623;width:1359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6383;top:6773;width:1023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ODAD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6952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6952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6;top:6952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7;top:4582;width:1359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;top:4582;width:1359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421;top:4627;width:703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JEFE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4822;width:872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ERS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501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501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501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2,850" path="m3062,0l3062,354l0,354l0,850e" stroked="t" o:allowincell="f" style="position:absolute;left:767;top:3732;width:3061;height:849;mso-wrap-style:none;v-text-anchor:middle">
                  <v:fill o:detectmouseclick="t" on="false"/>
                  <v:stroke color="#4677bf" joinstyle="round" endcap="round"/>
                  <w10:wrap type="none"/>
                </v:shape>
                <v:shape id="shape_0" coordsize="1020,4421" path="m1020,0l1020,524l0,524l0,4421e" stroked="t" o:allowincell="f" style="position:absolute;left:-253;top:5263;width:1019;height:4420;mso-wrap-style:none;v-text-anchor:middle">
                  <v:fill o:detectmouseclick="t" on="false"/>
                  <v:stroke color="#4677bf" joinstyle="round" endcap="round"/>
                  <w10:wrap type="none"/>
                </v:shape>
                <v:rect id="shape_0" fillcolor="white" stroked="f" o:allowincell="f" style="position:absolute;left:157;top:7474;width:1360;height:6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7;top:7474;width:1360;height:679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82;top:7522;width:1305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SUPERVISO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7717;width:80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E ARE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789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789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789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7;top:8495;width:1360;height:6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7;top:8495;width:1360;height:678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182;top:8542;width:1305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SUPERVISOR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8738;width:65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E PI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891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891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891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7;top:9515;width:1360;height:6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7;top:9515;width:1360;height:679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97;top:9653;width:8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HOFE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9848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9848;width:17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9848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7;top:10536;width:1360;height:6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7;top:10536;width:1360;height:678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255;top:10582;width:1148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OFICIALES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0778;width:526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IMP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10958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0958;width:17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0958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48;top:5602;width:1360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48;top:5602;width:1360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333;top:5647;width:100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TRAMITES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5842;width:87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ERV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603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603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603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28;top:7984;width:1360;height:6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28;top:7984;width:1360;height:679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2028;top:8032;width:1358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SUPERVISOR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8227;width:73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LIMPIE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8408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2;top:8408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8408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28;top:9005;width:1360;height:6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28;top:9005;width:1360;height:678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2137;top:9142;width:113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NTEND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933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9337;width:17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933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0,510" path="m0,0l212,0l212,510l510,510e" stroked="t" o:allowincell="f" style="position:absolute;left:1518;top:7815;width:509;height:509;mso-wrap-style:none;v-text-anchor:middle">
                  <v:fill o:detectmouseclick="t" on="false"/>
                  <v:stroke color="#4677bf" joinstyle="round" endcap="round"/>
                  <w10:wrap type="none"/>
                </v:shape>
                <v:line id="shape_0" from="6890,5262" to="6890,5600" stroked="t" o:allowincell="f" style="position:absolute;flip:y">
                  <v:stroke color="#4677bf" joinstyle="miter" endcap="round"/>
                  <v:fill o:detectmouseclick="t" on="false"/>
                  <w10:wrap type="none"/>
                </v:line>
                <v:line id="shape_0" from="6890,6283" to="6890,6622" stroked="t" o:allowincell="f" style="position:absolute">
                  <v:stroke color="#4677bf" joinstyle="miter" endcap="round"/>
                  <v:fill o:detectmouseclick="t" on="false"/>
                  <w10:wrap type="none"/>
                </v:line>
                <v:line id="shape_0" from="3829,3732" to="3829,4581" stroked="t" o:allowincell="f" style="position:absolute">
                  <v:stroke color="#4677bf" joinstyle="miter" endcap="round"/>
                  <v:fill o:detectmouseclick="t" on="false"/>
                  <w10:wrap type="none"/>
                </v:line>
                <v:line id="shape_0" from="3829,5263" to="3829,5601" stroked="t" o:allowincell="f" style="position:absolute">
                  <v:stroke color="#4677bf" joinstyle="miter" endcap="round"/>
                  <v:fill o:detectmouseclick="t" on="false"/>
                  <w10:wrap type="none"/>
                </v:line>
                <v:line id="shape_0" from="-253,7815" to="156,7815" stroked="t" o:allowincell="f" style="position:absolute;flip:x">
                  <v:stroke color="#4677bf" joinstyle="miter" endcap="round"/>
                  <v:fill o:detectmouseclick="t" on="false"/>
                  <w10:wrap type="none"/>
                </v:line>
                <v:line id="shape_0" from="-253,8834" to="156,8834" stroked="t" o:allowincell="f" style="position:absolute;flip:x">
                  <v:stroke color="#4677bf" joinstyle="miter" endcap="round"/>
                  <v:fill o:detectmouseclick="t" on="false"/>
                  <w10:wrap type="none"/>
                </v:line>
                <v:line id="shape_0" from="-253,9855" to="156,9855" stroked="t" o:allowincell="f" style="position:absolute;flip:x">
                  <v:stroke color="#4677bf" joinstyle="miter" endcap="round"/>
                  <v:fill o:detectmouseclick="t" on="false"/>
                  <w10:wrap type="none"/>
                </v:line>
                <v:shape id="shape_0" coordsize="425,1219" path="m425,1219l0,1219l0,0e" stroked="t" o:allowincell="f" style="position:absolute;left:-268;top:9657;width:424;height:1218;mso-wrap-style:none;v-text-anchor:middle">
                  <v:fill o:detectmouseclick="t" on="false"/>
                  <v:stroke color="#4677bf" joinstyle="round" endcap="round"/>
                  <w10:wrap type="none"/>
                </v:shape>
                <v:line id="shape_0" from="2709,8664" to="2709,9004" stroked="t" o:allowincell="f" style="position:absolute">
                  <v:stroke color="#4677bf" joinstyle="miter" endcap="round"/>
                  <v:fill o:detectmouseclick="t" on="false"/>
                  <w10:wrap type="none"/>
                </v:line>
                <v:shape id="shape_0" coordsize="3061,680" path="m3061,680l3061,184l0,184l0,0e" stroked="t" o:allowincell="f" style="position:absolute;left:3829;top:3902;width:3060;height:679;mso-wrap-style:none;v-text-anchor:middle">
                  <v:fill o:detectmouseclick="t" on="false"/>
                  <v:stroke color="#4677bf" joinstyle="round" endcap="round"/>
                  <w10:wrap type="none"/>
                </v:shape>
                <v:shape id="shape_0" stroked="f" o:allowincell="f" style="position:absolute;left:923;top:666;width:6135;height:8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IRECCION DE ECOLO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1251;width:4507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SEO PUBLICO PARQUES Y JARD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1251;width:68;height:5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34;top:1521;width:1359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34;top:1521;width:1359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rect id="shape_0" stroked="t" o:allowincell="f" style="position:absolute;left:3168;top:1555;width:1291;height:611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399;top:1568;width:835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IREC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4;top:1762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2;top:1762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1762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7;top:6453;width:1360;height:6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7;top:6453;width:1360;height:679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204;top:6592;width:127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JEFE DE TU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678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;top:678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;top:678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3,6794" to="156,6794" stroked="t" o:allowincell="f" style="position:absolute;flip:x">
                  <v:stroke color="#4677bf" joinstyle="miter" endcap="round"/>
                  <v:fill o:detectmouseclick="t" on="false"/>
                  <w10:wrap type="none"/>
                </v:line>
                <v:shape id="shape_0" coordsize="680,1077" path="m0,0l0,850l680,850l680,1077e" stroked="t" o:allowincell="f" style="position:absolute;left:3814;top:2201;width:679;height:1076;mso-wrap-style:none;v-text-anchor:middle">
                  <v:fill o:detectmouseclick="t" on="false"/>
                  <v:stroke color="#4677bf" joinstyle="round" endcap="round"/>
                  <w10:wrap type="none"/>
                </v:shape>
                <v:rect id="shape_0" fillcolor="white" stroked="f" o:allowincell="f" style="position:absolute;left:87;top:3051;width:1359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;top:3051;width:1359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531;top:3097;width:472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A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;top:3292;width:1342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348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348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;top:348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48;top:3051;width:1360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48;top:3051;width:1360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3236;top:3187;width:1047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SECRETAR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3382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3382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6;top:3382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10;top:3051;width:1359;height:6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0;top:3051;width:1359;height:680;mso-wrap-style:none;v-text-anchor:middle">
                  <v:fill o:detectmouseclick="t" on="false"/>
                  <v:stroke color="black" joinstyle="round" endcap="round"/>
                  <w10:wrap type="none"/>
                </v:rect>
                <v:shape id="shape_0" stroked="f" o:allowincell="f" style="position:absolute;left:6256;top:3097;width:1263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COORDINAD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3292;width:1041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E CRUZ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3487;width:99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3487;width:90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3487;width:54;height:4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9,3393" to="6209,3393" stroked="t" o:allowincell="f" style="position:absolute">
                  <v:stroke color="#4677bf" joinstyle="miter" endcap="round"/>
                  <v:fill o:detectmouseclick="t" on="false"/>
                  <w10:wrap type="none"/>
                </v:line>
                <v:line id="shape_0" from="1447,3393" to="3147,3393" stroked="t" o:allowincell="f" style="position:absolute">
                  <v:stroke color="#4677bf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5" w:name="__RefHeading___Toc435622889"/>
      <w:bookmarkStart w:id="16" w:name="__RefHeading___Toc435622889"/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b/>
          <w:b/>
          <w:color w:val="000000"/>
          <w:sz w:val="24"/>
          <w:szCs w:val="24"/>
        </w:rPr>
      </w:pPr>
      <w:bookmarkStart w:id="17" w:name="__RefHeading___Toc435622889"/>
      <w:r>
        <w:rPr>
          <w:rFonts w:cs="Arial" w:ascii="Arial" w:hAnsi="Arial"/>
          <w:b/>
          <w:color w:val="000000"/>
          <w:sz w:val="24"/>
          <w:szCs w:val="24"/>
        </w:rPr>
        <w:t>Descripción de Funciones</w:t>
      </w:r>
      <w:bookmarkEnd w:id="17"/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DIRECTOR:</w:t>
      </w:r>
      <w:r>
        <w:rPr>
          <w:rFonts w:cs="Arial" w:ascii="Arial" w:hAnsi="Arial"/>
          <w:sz w:val="24"/>
          <w:szCs w:val="24"/>
        </w:rPr>
        <w:t xml:space="preserve"> Responsable de dirigir, tomar decisiones y coordinar los trabajos planeados en esta  Dirección, facilitar y proporcionar información directa ,oportuna y confiable  a la ciudadanía en general , representar al Ayuntamiento Municipal , en las reuniones ,convenios  y toda clase de  actividades  que favorezcan y contribuya al mejoramiento y desarrollo de Tamazunchale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SUB-DIRECTOR:</w:t>
      </w:r>
      <w:r>
        <w:rPr>
          <w:rFonts w:cs="Arial" w:ascii="Arial" w:hAnsi="Arial"/>
          <w:sz w:val="24"/>
          <w:szCs w:val="24"/>
        </w:rPr>
        <w:t xml:space="preserve"> Tiene la amplia autorización del director para tomar decisiones en su ausencia. Igualmente coordina al personal, asistiendo a reuniones y atendiendo a la ciudadanía. 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SUPERVISOR:</w:t>
      </w:r>
      <w:r>
        <w:rPr>
          <w:rFonts w:cs="Arial" w:ascii="Arial" w:hAnsi="Arial"/>
          <w:sz w:val="24"/>
          <w:szCs w:val="24"/>
        </w:rPr>
        <w:t xml:space="preserve"> Checar que los trabajos sean realizados en tiempo y forma así como la asistencia y puntualidad del personal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AUXILIAR DE INTENDENCIA:</w:t>
      </w:r>
      <w:r>
        <w:rPr>
          <w:rFonts w:cs="Arial" w:ascii="Arial" w:hAnsi="Arial"/>
          <w:sz w:val="24"/>
          <w:szCs w:val="24"/>
        </w:rPr>
        <w:t xml:space="preserve"> Realizar las labores de limpieza y aseo en general, en forma eficiente y oportuna a todas las áreas, mobiliario y equipo que requieran de ello.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CHOFER:</w:t>
      </w:r>
      <w:r>
        <w:rPr>
          <w:rFonts w:cs="Arial" w:ascii="Arial" w:hAnsi="Arial"/>
          <w:sz w:val="24"/>
          <w:szCs w:val="24"/>
        </w:rPr>
        <w:t xml:space="preserve"> Manejar los vehículos recolectores de residuos sólidos. En los turnos: matutino, vespertino y nocturno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OPERADOR DE LIMPIA:</w:t>
      </w:r>
      <w:r>
        <w:rPr>
          <w:rFonts w:cs="Arial" w:ascii="Arial" w:hAnsi="Arial"/>
          <w:sz w:val="24"/>
          <w:szCs w:val="24"/>
        </w:rPr>
        <w:t xml:space="preserve"> Manejo de palancas y prensas de los camiones y camionetas y así dar buen manejo de los residuos sólidos urbanos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 OPERATIVO:</w:t>
      </w:r>
      <w:r>
        <w:rPr>
          <w:rFonts w:cs="Arial" w:ascii="Arial" w:hAnsi="Arial"/>
          <w:sz w:val="24"/>
          <w:szCs w:val="24"/>
        </w:rPr>
        <w:t xml:space="preserve"> Desarrolla trabajos de apoyo al Operador y se encarga de la recolección de residuos sólidos alrededor de las áreas de los contenedores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INTENDENTE:</w:t>
      </w:r>
      <w:r>
        <w:rPr>
          <w:rFonts w:cs="Arial" w:ascii="Arial" w:hAnsi="Arial"/>
          <w:sz w:val="24"/>
          <w:szCs w:val="24"/>
        </w:rPr>
        <w:t xml:space="preserve"> Se encargan de dar mantenimiento a todas las oficinas del H. ayuntamiento y lugares que se requiera por eventos del mismo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AUXILIAR DE ADMINISTRACIÓN:</w:t>
      </w:r>
      <w:r>
        <w:rPr>
          <w:rFonts w:cs="Arial" w:ascii="Arial" w:hAnsi="Arial"/>
          <w:sz w:val="24"/>
          <w:szCs w:val="24"/>
        </w:rPr>
        <w:t xml:space="preserve"> dar trámite a toda la papelería que se maneja, atender a la ciudadanía personalmente y vía telefónica. Tramitar vales de combustible, mantenimiento de vehículos, máquina y relleno sanitario, diferentes oficios a dependencias y departamentos, oficios del personal (permisos económicos, vacaciones, incapacidades) permisos forestales, permisos al relleno sanitario, pagos de factura, pago de luz, etc. Informes mensuales a la SEGAM, a contraloría, archivar, actualizar expedientes del personal, inventario, etc.…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VELADOR:</w:t>
      </w:r>
      <w:r>
        <w:rPr>
          <w:rFonts w:cs="Arial" w:ascii="Arial" w:hAnsi="Arial"/>
          <w:sz w:val="24"/>
          <w:szCs w:val="24"/>
        </w:rPr>
        <w:t xml:space="preserve"> Se encargan de estar al pendiente de la herramienta de trabajo y todo lo que se guarda en las bodegas, entregar y checar la entrada de la misma así como cuidar en turno nocturno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SOLDADOR:</w:t>
      </w:r>
      <w:r>
        <w:rPr>
          <w:rFonts w:cs="Arial" w:ascii="Arial" w:hAnsi="Arial"/>
          <w:sz w:val="24"/>
          <w:szCs w:val="24"/>
        </w:rPr>
        <w:t xml:space="preserve"> Trabaja en una línea de ensamble, construcción y reparación de maquinarias, estructuras y otros, realizando uniones y el rellenado de metales por medio de un proceso de soldadura y el corte de materiales ferrosos y no ferrosos por medio de equipos oxicortes y plasma, tomando como referencia una orden de trabajo, una muestra o un plano de fabricación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MECÁNICO ELÉCTRICO:</w:t>
      </w:r>
      <w:r>
        <w:rPr>
          <w:rFonts w:cs="Arial" w:ascii="Arial" w:hAnsi="Arial"/>
          <w:sz w:val="24"/>
          <w:szCs w:val="24"/>
        </w:rPr>
        <w:t xml:space="preserve"> Verificación y control de las condiciones técnicas de funcionamiento y mantenimiento en equipos mecánicos y eléctricos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VULCANIZADOR:</w:t>
      </w:r>
      <w:r>
        <w:rPr>
          <w:rFonts w:cs="Arial" w:ascii="Arial" w:hAnsi="Arial"/>
          <w:sz w:val="24"/>
          <w:szCs w:val="24"/>
        </w:rPr>
        <w:t xml:space="preserve"> Planifica, organiza, y ejecuta el mantenimiento y reparación de llantas neumáticos de los automotores, aplicando normas establecidas de calidad, atención al cliente, seguridad y del medio ambiente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ÁNICO:</w:t>
      </w:r>
      <w:r>
        <w:rPr>
          <w:rFonts w:cs="Arial" w:ascii="Arial" w:hAnsi="Arial"/>
          <w:sz w:val="24"/>
          <w:szCs w:val="24"/>
        </w:rPr>
        <w:t xml:space="preserve"> Diseñar e instalar equipos mecánicos o térmicos; seleccionar sus componentes, especificar materiales, costos y duración de la ejecución. Planear y dirigir operaciones de manufactura y mantenimiento de maquinaria; evaluar y optimizar procesos de conversión de energía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240" w:after="240"/>
        <w:rPr>
          <w:rFonts w:ascii="Arial" w:hAnsi="Arial" w:cs="Arial"/>
          <w:b/>
          <w:b/>
          <w:color w:val="000000"/>
          <w:sz w:val="24"/>
          <w:szCs w:val="24"/>
        </w:rPr>
      </w:pPr>
      <w:bookmarkStart w:id="18" w:name="__RefHeading___Toc435622890"/>
      <w:bookmarkEnd w:id="18"/>
      <w:r>
        <w:rPr>
          <w:rFonts w:cs="Arial" w:ascii="Arial" w:hAnsi="Arial"/>
          <w:b/>
          <w:color w:val="000000"/>
          <w:sz w:val="24"/>
          <w:szCs w:val="24"/>
        </w:rPr>
        <w:t>Principales Servicios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Tabla 3. </w:t>
      </w:r>
      <w:r>
        <w:rPr/>
        <w:t xml:space="preserve">Servicios que brinda el departamento de ecología.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00"/>
      </w:tblGrid>
      <w:tr>
        <w:trPr>
          <w:trHeight w:val="278" w:hRule="atLeast"/>
        </w:trPr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vicios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ción</w:t>
            </w:r>
          </w:p>
        </w:tc>
      </w:tr>
      <w:tr>
        <w:trPr>
          <w:trHeight w:val="909" w:hRule="atLeast"/>
        </w:trPr>
        <w:tc>
          <w:tcPr>
            <w:tcW w:w="4454" w:type="dxa"/>
            <w:tcBorders>
              <w:top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estro principal servicio es mantener limpia las calles, barrios y colonias en zona urbana y delegaciones, así como diferentes departamentos del H. ayuntamiento.</w:t>
            </w:r>
          </w:p>
        </w:tc>
        <w:tc>
          <w:tcPr>
            <w:tcW w:w="4600" w:type="dxa"/>
            <w:tcBorders>
              <w:top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aliza a base de solicitudes, recibidas en esta dirección que demanden este servicio, se tramitan y se les da seguimiento, de acuerdo con los coordinadores y supervisores del departamento.</w:t>
            </w:r>
          </w:p>
        </w:tc>
      </w:tr>
      <w:tr>
        <w:trPr>
          <w:trHeight w:val="1005" w:hRule="atLeast"/>
        </w:trPr>
        <w:tc>
          <w:tcPr>
            <w:tcW w:w="4454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ecolección de residuos sólidos en toda la zona urbana, barrios y colonias, 2 delegaciones que se encuentran en Tamán y Chapulhuacanito diariamente los 365 días del año.</w:t>
            </w:r>
          </w:p>
        </w:tc>
        <w:tc>
          <w:tcPr>
            <w:tcW w:w="4600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tramitan las solicitudes provenientes de comunidades posteriormente se envía el camión recolector en sus dos turnos matutino y vespertino para brindar un mejor servicio.</w:t>
            </w:r>
          </w:p>
        </w:tc>
      </w:tr>
      <w:tr>
        <w:trPr>
          <w:trHeight w:val="552" w:hRule="atLeast"/>
        </w:trPr>
        <w:tc>
          <w:tcPr>
            <w:tcW w:w="4454" w:type="dxa"/>
            <w:tcBorders/>
            <w:shd w:fill="DEEAF6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les da servicio a las diferentes instituciones educativas.</w:t>
            </w:r>
          </w:p>
        </w:tc>
        <w:tc>
          <w:tcPr>
            <w:tcW w:w="4600" w:type="dxa"/>
            <w:tcBorders/>
            <w:shd w:fill="DEEAF6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lleva a cabo mediante solicitudes de tala, derrame, poda de pasto y recolección de residuos sólidos.</w:t>
            </w:r>
          </w:p>
        </w:tc>
      </w:tr>
      <w:tr>
        <w:trPr>
          <w:trHeight w:val="560" w:hRule="atLeast"/>
        </w:trPr>
        <w:tc>
          <w:tcPr>
            <w:tcW w:w="4454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da mes se le da servicio de mantenimiento a las respectivas calles del boulevard 20 de noviembre.</w:t>
            </w:r>
          </w:p>
        </w:tc>
        <w:tc>
          <w:tcPr>
            <w:tcW w:w="4600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envían a los podadores de este departamento para que les de mantenimiento a estos lugares.</w:t>
            </w:r>
          </w:p>
        </w:tc>
      </w:tr>
      <w:tr>
        <w:trPr>
          <w:trHeight w:val="709" w:hRule="atLeast"/>
        </w:trPr>
        <w:tc>
          <w:tcPr>
            <w:tcW w:w="4454" w:type="dxa"/>
            <w:tcBorders/>
            <w:shd w:fill="DEEAF6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isita a instituciones educativas para concientizar a los alumnos.</w:t>
            </w:r>
          </w:p>
        </w:tc>
        <w:tc>
          <w:tcPr>
            <w:tcW w:w="4600" w:type="dxa"/>
            <w:tcBorders/>
            <w:shd w:fill="DEEAF6" w:val="clea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puestas de trabajo, videos, separadores de basura, presentaciones con diapositivas para cumplir con el objetivo.  </w:t>
            </w:r>
          </w:p>
        </w:tc>
      </w:tr>
      <w:tr>
        <w:trPr>
          <w:trHeight w:val="521" w:hRule="atLeast"/>
        </w:trPr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forme preventivo de impacto ambiental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denuncias de vecinos afectados de las diferentes comunidades de este municipio.</w:t>
            </w:r>
          </w:p>
        </w:tc>
      </w:tr>
    </w:tbl>
    <w:p>
      <w:pPr>
        <w:pStyle w:val="Sinespaciado"/>
        <w:rPr/>
      </w:pPr>
      <w:r>
        <w:rPr>
          <w:rFonts w:cs="Arial" w:ascii="Arial" w:hAnsi="Arial"/>
          <w:i/>
          <w:sz w:val="24"/>
          <w:szCs w:val="24"/>
        </w:rPr>
        <w:t xml:space="preserve">Fuente: </w:t>
      </w:r>
      <w:r>
        <w:rPr>
          <w:rFonts w:cs="Arial" w:ascii="Arial" w:hAnsi="Arial"/>
          <w:sz w:val="24"/>
          <w:szCs w:val="24"/>
        </w:rPr>
        <w:t>Elaboración propia, 2015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240" w:after="240"/>
        <w:rPr>
          <w:rFonts w:ascii="Arial" w:hAnsi="Arial" w:cs="Arial"/>
          <w:b/>
          <w:b/>
          <w:color w:val="000000"/>
          <w:sz w:val="24"/>
          <w:szCs w:val="24"/>
        </w:rPr>
      </w:pPr>
      <w:bookmarkStart w:id="19" w:name="__RefHeading___Toc435622891"/>
      <w:bookmarkEnd w:id="19"/>
      <w:r>
        <w:rPr>
          <w:rFonts w:cs="Arial" w:ascii="Arial" w:hAnsi="Arial"/>
          <w:b/>
          <w:color w:val="000000"/>
          <w:sz w:val="24"/>
          <w:szCs w:val="24"/>
        </w:rPr>
        <w:t>Trámites y Requisitos</w:t>
      </w:r>
    </w:p>
    <w:p>
      <w:pPr>
        <w:pStyle w:val="Sinespaciado"/>
        <w:rPr/>
      </w:pPr>
      <w:r>
        <w:rPr>
          <w:rFonts w:cs="Arial" w:ascii="Arial" w:hAnsi="Arial"/>
          <w:b/>
          <w:sz w:val="24"/>
          <w:szCs w:val="24"/>
        </w:rPr>
        <w:t xml:space="preserve">Tabla 4. </w:t>
      </w:r>
      <w:r>
        <w:rPr/>
        <w:t xml:space="preserve">Trámites y Requisitos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60"/>
      </w:tblGrid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mites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ención y solución de los oficios recibidos de los departamentos donde solicitan personal de intendencia</w:t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ante oficio, recibido en este Departamento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guimiento a denuncias ecológicas,  hechas por autoridades de las diferentes comunidades</w:t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udes firmadas y selladas por las autoridades  de dichas comunidades.</w:t>
            </w:r>
          </w:p>
        </w:tc>
      </w:tr>
      <w:tr>
        <w:trPr/>
        <w:tc>
          <w:tcPr>
            <w:tcW w:w="4678" w:type="dxa"/>
            <w:tcBorders/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la y Desrame.</w:t>
            </w:r>
          </w:p>
        </w:tc>
        <w:tc>
          <w:tcPr>
            <w:tcW w:w="4160" w:type="dxa"/>
            <w:tcBorders/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le entregan a los solicitantes requisitos internos de este Departamento que son: copia de credencial de elector, solicitud elaborada por el interesado, previa verificación por parte de Protección Civil o de las Autoridades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ejas por falta de servicio de limpieza.</w:t>
            </w:r>
          </w:p>
        </w:tc>
        <w:tc>
          <w:tcPr>
            <w:tcW w:w="4160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alizara mediante un oficio, firmado por el o los afectados.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oyo para descacharización 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shd w:fill="DEEAF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ante un oficio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Fuente: </w:t>
      </w:r>
      <w:r>
        <w:rPr>
          <w:rFonts w:cs="Arial" w:ascii="Arial" w:hAnsi="Arial"/>
          <w:sz w:val="24"/>
          <w:szCs w:val="24"/>
        </w:rPr>
        <w:t>Elaboración propia, 2015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MX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de Organizacion Ecologia 2019-202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43:00Z</dcterms:created>
  <dc:creator>Administrador</dc:creator>
  <dc:description/>
  <cp:keywords/>
  <dc:language>en-US</dc:language>
  <cp:lastModifiedBy>Windows User</cp:lastModifiedBy>
  <cp:lastPrinted>2016-02-12T11:30:00Z</cp:lastPrinted>
  <dcterms:modified xsi:type="dcterms:W3CDTF">2019-11-11T08:13:00Z</dcterms:modified>
  <cp:revision>8</cp:revision>
  <dc:subject/>
  <dc:title/>
</cp:coreProperties>
</file>