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  576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163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3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Sep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3435L : LEIVO, S.A. DE C.V.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67,872.92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992"/>
        <w:gridCol w:w="1548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515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F 14053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$67,872.92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$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67,872.92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233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SESENTA Y SIETE MIL OCHOCIENTOS SETENTA Y DOS PESOS 92/100 MN)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3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N DATOS BANCARIOS DE PROVEEDOR, CODIFICADO DE DEVENGADO, CARTA SOLICITUD DE</w:t>
            </w:r>
          </w:p>
        </w:tc>
      </w:tr>
      <w:tr>
        <w:trPr>
          <w:trHeight w:val="240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 xml:space="preserve">LIBERACIÓN DE RECURSOS, COPIA CERTIFICADA DE FACTURA, VERIFICACIÓN DE COMPROBANTES FISCALES, ORIGINAL </w:t>
            </w:r>
          </w:p>
        </w:tc>
      </w:tr>
      <w:tr>
        <w:trPr>
          <w:trHeight w:val="240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 xml:space="preserve">DE ORDEN DE COMPRA Y ORIGINAL DE CONTRATO SIMPLIFICADO. </w:t>
            </w:r>
          </w:p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NOTA: DE ESTA ORDEN DE COMPRA SE REALIZAN DOS SOLICITUDES DE ORDEN DE PAGO POR TENER DOS NATURALEZAS DISTINTAS ATENDIENDO A LO SOLICITADO EN INCIDENCIA No. 635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7:49:00Z</dcterms:created>
  <dc:creator>Angélica</dc:creator>
  <dc:description/>
  <cp:keywords/>
  <dc:language>en-US</dc:language>
  <cp:lastModifiedBy>hmmartin</cp:lastModifiedBy>
  <cp:lastPrinted>2019-10-02T12:49:00Z</cp:lastPrinted>
  <dcterms:modified xsi:type="dcterms:W3CDTF">2019-10-02T17:49:00Z</dcterms:modified>
  <cp:revision>2</cp:revision>
  <dc:subject/>
  <dc:title>Formato para Solicitud de Orden de Pago</dc:title>
</cp:coreProperties>
</file>