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37.</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ÁN, S.L.P., SIENDO LAS 16:00 HORAS, DEL DÍA 28 DE NOVIEM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w:t>
      </w:r>
    </w:p>
    <w:p>
      <w:pPr>
        <w:pStyle w:val="Normal"/>
        <w:tabs>
          <w:tab w:val="clear" w:pos="708"/>
          <w:tab w:val="left" w:pos="9214" w:leader="none"/>
        </w:tabs>
        <w:jc w:val="both"/>
        <w:rPr>
          <w:rFonts w:ascii="Maiandra GD" w:hAnsi="Maiandra GD" w:cs="Maiandra GD"/>
        </w:rPr>
      </w:pPr>
      <w:r>
        <w:rPr>
          <w:rFonts w:cs="Maiandra GD" w:ascii="Maiandra GD" w:hAnsi="Maiandra GD"/>
        </w:rPr>
      </w:r>
    </w:p>
    <w:p>
      <w:pPr>
        <w:pStyle w:val="Normal"/>
        <w:tabs>
          <w:tab w:val="clear" w:pos="708"/>
          <w:tab w:val="left" w:pos="9214" w:leader="none"/>
        </w:tabs>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ind w:left="720" w:right="160" w:hanging="360"/>
        <w:jc w:val="both"/>
        <w:rPr>
          <w:rFonts w:ascii="Maiandra GD" w:hAnsi="Maiandra GD" w:cs="Tahoma"/>
        </w:rPr>
      </w:pPr>
      <w:r>
        <w:rPr>
          <w:rFonts w:cs="Tahoma" w:ascii="Maiandra GD" w:hAnsi="Maiandra GD"/>
        </w:rPr>
        <w:t>ANÁLISIS Y AUTORIZACIÓN EN SU CASO, PARA QUE EL AYUNTAMIENTO CONTRATE UN CRÉDITO QUIROGRAFARIO O SIMPLE A CORTO PLAZO, POR UN MONTO DE $ 2 000 000.00 (DOS MILLONES DE PESOS 00/100 M.N.), PARA CUBRIR NECESIDADES POR FALTA DE LIQUIDEZ DE CARÁCTER TEMPORAL, EL PLAZO DEL CRÉDITO ES DE 365 DÍAS, SIN GARANTÍA; EL PAGO DE CRÉDITO SE CUBRIRÁ CON INGRESOS PROPIOS, SE ENVIARA A LA SECRETARÍA DE FINANZAS DEL GOBIERNO DEL ESTADO, A SU VEZ ENVIAMOS LA SOLICITUD A 3 DIFERENTES INSTITUCIONES PRIVADAS, INSTITUCIONES FINANCIERAS Y/O PARTICULARES PARA BUSCAR LA OFERTA QUE MEJORES CONDICIONES OFREZCA. EL CRÉDITO NO DEBE DE EXCEDER DEL 6% DEL TOTAL DE LOS INGRESOS, DE ACUERDO A LA LEY DE INGRESOS DEL EJERCICIO FISCAL 2019</w:t>
      </w:r>
      <w:r>
        <w:rPr>
          <w:rFonts w:cs="Arial" w:ascii="Maiandra GD" w:hAnsi="Maiandra GD"/>
        </w:rPr>
        <w:t>; ASÍ MISMO LA AUTORIZACIÓN PARA DISPONER DE LA LÍNEA DE CRÉDITO UNA VEZ QUE SE CUENTE CON LA SOLICITUD DE INSCRIPCIÓN DE LA SECRETARIA DE HACIENDA Y CRÉDITO PÚBLICO, COMPROMETIENDO AL ÁREA DE TESORERÍA LIQUIDAR DE MANERA ANTICIPADA EL CRÉDITO, EN DADO CASO DE NO CONTAR CON ESTE REQUISITO.</w:t>
      </w:r>
    </w:p>
    <w:p>
      <w:pPr>
        <w:pStyle w:val="Normal"/>
        <w:numPr>
          <w:ilvl w:val="0"/>
          <w:numId w:val="2"/>
        </w:numPr>
        <w:ind w:left="720" w:right="160" w:hanging="360"/>
        <w:jc w:val="both"/>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ind w:right="160" w:hanging="0"/>
        <w:jc w:val="both"/>
        <w:rPr>
          <w:rFonts w:ascii="Maiandra GD" w:hAnsi="Maiandra GD" w:cs="Tahoma"/>
        </w:rPr>
      </w:pPr>
      <w:r>
        <w:rPr>
          <w:rFonts w:cs="Tahoma" w:ascii="Maiandra GD" w:hAnsi="Maiandra GD"/>
          <w:b/>
          <w:lang w:val="es-MX"/>
        </w:rPr>
        <w:t xml:space="preserve">PUNTO NÚMERO CUATRO: </w:t>
      </w:r>
      <w:r>
        <w:rPr>
          <w:rFonts w:cs="Tahoma" w:ascii="Maiandra GD" w:hAnsi="Maiandra GD"/>
        </w:rPr>
        <w:t>ANÁLISIS Y AUTORIZACIÓN EN SU CASO, PARA QUE EL AYUNTAMIENTO CONTRATE UN CRÉDITO QUIROGRAFARIO O SIMPLE A CORTO PLAZO, POR UN MONTO DE $ 2 000 000.00 (DOS MILLONES DE PESOS 00/100 M.N.), PARA CUBRIR NECESIDADES POR FALTA DE LIQUIDEZ DE CARÁCTER TEMPORAL, EL PLAZO DEL CRÉDITO ES DE 365 DÍAS, SIN GARANTÍA; EL PAGO DE CRÉDITO SE CUBRIRÁ CON INGRESOS PROPIOS, SE ENVIARA A LA SECRETARIA DE FINANZAS DEL GOBIERNO DEL ESTADO, A SU VEZ ENVIAMOS LA SOLICITUD A 3 DIFERENTES INSTITUCIONES PRIVADAS, INSTITUCIONES FINANCIERAS Y/O PARTICULARES, PARA BUSCAR LA OFERTA QUE MEJORES CONDICIONES OFREZCA. EL CRÉDITO NO DEBE DE EXCEDER DEL 6% DEL TOTAL DE LOS INGRESOS, DE ACUERDO A LA LEY DE INGRESOS DEL EJERCICIO FISCAL 2019; ASÍ MISMO LA AUTORIZACIÓN PARA DISPONER DE LA LÍNEA DE CRÉDITO UNA VEZ QUE SE CUENTE CON LA SOLICITUD DE INSCRIPCIÓN DE LA SECRETARIA DE HACIENDA Y CRÉDITO PÚBLICO, COMPROMETIENDO AL ÁREA DE TESORERÍA LIQUIDAR DE MANERA ANTICIPADA EL CRÉDITO, EN DADO CASO DE NO CONTAR CON ESTE REQUISITO.</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Tahoma"/>
          <w:lang w:val="es-MX"/>
        </w:rPr>
      </w:pPr>
      <w:r>
        <w:rPr>
          <w:rFonts w:cs="Tahoma" w:ascii="Maiandra GD" w:hAnsi="Maiandra GD"/>
          <w:lang w:val="es-MX"/>
        </w:rPr>
        <w:t>PARA EL DESARROLLO DE ESTE PUNTO, INFORMA EL C. LIC CARLO VINICIO ROSA MÁRQUEZ, SECRETARIO GENERAL DE H, AYUNTAMIENTO “CON ESTA SOLICITUD QUE HIZO NUESTRO PRESIDENTE MUNICIPAL Y TESORERO MUNICIPAL, QUIEN TAMBIÉN SE ENCUENTRA PRESENTE PARA ACLARAR ALGUNA DUDA, QUEDA ABIERTO ESTE PUNTO PARA SU ANÁLISIS, DISCUSIÓN Y APROBACIÓN”</w:t>
      </w:r>
    </w:p>
    <w:p>
      <w:pPr>
        <w:pStyle w:val="Normal"/>
        <w:ind w:right="160" w:hanging="0"/>
        <w:jc w:val="both"/>
        <w:rPr>
          <w:rFonts w:ascii="Maiandra GD" w:hAnsi="Maiandra GD" w:cs="Tahoma"/>
          <w:lang w:val="es-MX"/>
        </w:rPr>
      </w:pPr>
      <w:r>
        <w:rPr>
          <w:rFonts w:cs="Tahoma" w:ascii="Maiandra GD" w:hAnsi="Maiandra GD"/>
          <w:lang w:val="es-MX"/>
        </w:rPr>
      </w:r>
    </w:p>
    <w:p>
      <w:pPr>
        <w:pStyle w:val="Normal"/>
        <w:ind w:right="160" w:hanging="0"/>
        <w:jc w:val="both"/>
        <w:rPr>
          <w:rFonts w:ascii="Maiandra GD" w:hAnsi="Maiandra GD" w:cs="Arial"/>
        </w:rPr>
      </w:pPr>
      <w:r>
        <w:rPr>
          <w:rFonts w:cs="Tahoma" w:ascii="Maiandra GD" w:hAnsi="Maiandra GD"/>
          <w:b/>
          <w:lang w:val="es-MX"/>
        </w:rPr>
        <w:t>E</w:t>
      </w:r>
      <w:r>
        <w:rPr>
          <w:rFonts w:cs="Arial" w:ascii="Maiandra GD" w:hAnsi="Maiandra GD"/>
        </w:rPr>
        <w:t>N VOZ DEL C. JOSÉ ANTONIO OLIVARES MORALES, PRESIDENTE MUNICIPAL, COMO ES SABIDO POR TODOS LOS AQUÍ PRESENTES HUBO RECORTES CONSIDERABLES EN TODOS LOS MUNICIPIOS DE TODO EL PAÍS POR PARTE DE LA FEDERACIÓN, NOSOTROS TENÍAMOS YA UN PRESUPUESTO DONDE ESTABA CUBIERTO LO MÁS ESENCIAL COMO AGUINALDO Y SALARIOS DE TODOS LOS COLABORADORES EVENTUALES Y FIJOS, EN BASE A ESTE RECORTE FEDERAL NOS IMPOSIBILITA POR LO QUE NOS VEMOS EN LA NECESIDAD DE TENER CONTEMPLADO O TENER LA POSIBILIDAD DE  TRAMITAR O TOMAR UN CRÉDITO CON INSTITUCIONES PRIVADAS CON LA INTENCIÓN DE PREVENIR, PERO SOBRE TODO LA POSIBILIDAD DE TENER EL RECURSO A TIEMPO PARA CUBRIR LOS GASTOS DE AGUINALDOS Y SEGUNDA QUINCENA DE TODOS LOS COLABORADORES DE ESTE H. AYUNTAMIENTO. TAMBIÉN SOLICITO ANEXAR A ESTA CONVOCATORIA UNA PARTE PARA QUE DE UNA VEZ SE VAYA TRABAJANDO EN LA SOLICITUD Y AUTORIZAR AL TESORERO MUNICIPAL AL C.P, LEOBARDO OYARVIDE AGUILAR PARA QUE EMITA LAS SOLICITUDES CORRESPONDIENTES A LAS DIFERENTES INSTITUCIONES FINANCIERAS.</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 xml:space="preserve">ENSEGUIDA EL SECRETARIO GENERAL LIC. CARLO VINICIO ROSA MÁRQUEZ, PREGUNTA SI HAY ALGUNA PARTICIPACIÓN SOBRE EL PUNTO NÚMERO CUATRO Y AL NO HABERLA SE SOMETE A VOTACIÓN CON EL AGREGADO QUE HACE EL PRESIDENTE MUNICIPAL HACE UN MOMENTO, EN DONDE SE FACULTA AL TESORERO PARA QUE HAGA LAS SOLICITUDES A LAS TRES INSTITUCIONES BANCARIAS, QUIENES ESTÉN FAVOR DE MANIFESTARL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rPr>
      </w:pPr>
      <w:r>
        <w:rPr>
          <w:rFonts w:cs="Tahoma" w:ascii="Maiandra GD" w:hAnsi="Maiandra GD"/>
          <w:b/>
          <w:lang w:val="es-MX"/>
        </w:rPr>
        <w:t>PUNTO NÚMERO CINCO</w:t>
      </w:r>
      <w:r>
        <w:rPr>
          <w:rFonts w:cs="Tahoma" w:ascii="Maiandra GD" w:hAnsi="Maiandra GD"/>
          <w:lang w:val="es-MX"/>
        </w:rPr>
        <w:t xml:space="preserve">: </w:t>
      </w:r>
      <w:r>
        <w:rPr>
          <w:rFonts w:cs="Arial" w:ascii="Maiandra GD" w:hAnsi="Maiandra GD"/>
        </w:rPr>
        <w:t xml:space="preserve">NO HABIENDO MÁS ASUNTOS QUE TRATAR SE DA POR TERMINADA LA SESIÓN EXTRAORDINARIA DE CABILDO DECLARÁNDOSE VÁLIDOS TODOS LOS ACUERDOS TOMADOS SIENDO LAS 19:30 HRS. DEL DÍA 28 DE NOVIEMBRE DEL 2019 Y FIRMANDO DE CONFORMIDAD LOS QUE EN ELLA INTERVINIERON. - - - - - - - - - - - - - - </w:t>
      </w:r>
    </w:p>
    <w:p>
      <w:pPr>
        <w:pStyle w:val="Normal"/>
        <w:ind w:right="22" w:hanging="0"/>
        <w:jc w:val="center"/>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center"/>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 xml:space="preserve">PRIMER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 xml:space="preserve">SEGUND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 xml:space="preserve">TERCER REGIDOR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 xml:space="preserve">CUART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eastAsia="Maiandra GD" w:cs="Maiandra GD" w:ascii="Maiandra GD" w:hAnsi="Maiandra GD"/>
              </w:rPr>
              <w:t xml:space="preserve"> </w:t>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Tahoma"/>
          <w:b/>
          <w:b/>
          <w:lang w:val="es-MX"/>
        </w:rPr>
      </w:pPr>
      <w:r>
        <w:rPr>
          <w:rFonts w:cs="Tahoma" w:ascii="Maiandra GD" w:hAnsi="Maiandra GD"/>
          <w:b/>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Arial" w:cs="Arial"/>
      <w:spacing w:val="-3"/>
      <w:w w:val="100"/>
      <w:sz w:val="24"/>
      <w:szCs w:val="24"/>
      <w:lang w:val="es-ES" w:bidi="es-ES"/>
    </w:rPr>
  </w:style>
  <w:style w:type="character" w:styleId="WW8Num43z2">
    <w:name w:val="WW8Num43z2"/>
    <w:qFormat/>
    <w:rPr>
      <w:lang w:val="es-ES" w:bidi="es-E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8:00Z</dcterms:created>
  <dc:creator>Particular</dc:creator>
  <dc:description/>
  <cp:keywords/>
  <dc:language>en-US</dc:language>
  <cp:lastModifiedBy>Presidencia Huehuetlan</cp:lastModifiedBy>
  <cp:lastPrinted>2019-12-03T15:56:00Z</cp:lastPrinted>
  <dcterms:modified xsi:type="dcterms:W3CDTF">2019-12-04T17:53:00Z</dcterms:modified>
  <cp:revision>10</cp:revision>
  <dc:subject/>
  <dc:title/>
</cp:coreProperties>
</file>