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84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6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3,921.0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92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9,995.2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92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2,412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92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,513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3,921.0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RENTA Y TRES MIL NOVECIENTOS VEINTIUN  PESOS 0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25:00Z</dcterms:created>
  <dc:creator>Angélica</dc:creator>
  <dc:description/>
  <cp:keywords/>
  <dc:language>en-US</dc:language>
  <cp:lastModifiedBy>hmmartin</cp:lastModifiedBy>
  <cp:lastPrinted>2019-09-27T10:24:00Z</cp:lastPrinted>
  <dcterms:modified xsi:type="dcterms:W3CDTF">2019-09-27T15:25:00Z</dcterms:modified>
  <cp:revision>2</cp:revision>
  <dc:subject/>
  <dc:title>Formato para Solicitud de Orden de Pago</dc:title>
</cp:coreProperties>
</file>