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538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386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3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Sep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2886L : PINEDA ROQUE MARIA DEL CARMEN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8,399.99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1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2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758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8,399.99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sz w:val="12"/>
                <w:szCs w:val="12"/>
              </w:rPr>
            </w:pPr>
            <w:r>
              <w:rPr>
                <w:rFonts w:cs="Berlin Sans FB" w:ascii="Berlin Sans FB" w:hAnsi="Berlin Sans FB"/>
                <w:b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8,399.99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OCHO MIL TRESCIENTOS NOVENTA Y NUEVE  PESOS 99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SE ANEXA DATOS BANCARIOS DEL PROVEEDOR, CODIFICADO DE DEVENGADO, CARTA SOLICITUD DE 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LIBERACIÓN DE RECURSOS, COPIA DE FACTURA CERTIFICADA, VALIDACIÓN DEL SAT, ORDEN DE COMPRA ORIGINAL 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RAFAEL RICO RODRIGU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7:02:00Z</dcterms:created>
  <dc:creator>Angélica</dc:creator>
  <dc:description/>
  <cp:keywords/>
  <dc:language>en-US</dc:language>
  <cp:lastModifiedBy>rrrafael</cp:lastModifiedBy>
  <cp:lastPrinted>2019-10-02T11:56:00Z</cp:lastPrinted>
  <dcterms:modified xsi:type="dcterms:W3CDTF">2019-10-02T17:02:00Z</dcterms:modified>
  <cp:revision>2</cp:revision>
  <dc:subject/>
  <dc:title>Formato para Solicitud de Orden de Pago</dc:title>
</cp:coreProperties>
</file>