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00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30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Oct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266L : R. SAMANO Y CIA. S.A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5,879.41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0"/>
              </w:rPr>
              <w:t>CR-4413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35,879.4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5,879.41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INTA Y CINCO MIL OCHOCIENTOS SETENTA Y NUEVE  PESOS 41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: NO APLICA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29:00Z</dcterms:created>
  <dc:creator>Angélica</dc:creator>
  <dc:description/>
  <cp:keywords/>
  <dc:language>en-US</dc:language>
  <cp:lastModifiedBy>hmmartin</cp:lastModifiedBy>
  <cp:lastPrinted>2019-10-29T14:29:00Z</cp:lastPrinted>
  <dcterms:modified xsi:type="dcterms:W3CDTF">2019-10-29T20:29:00Z</dcterms:modified>
  <cp:revision>2</cp:revision>
  <dc:subject/>
  <dc:title>Formato para Solicitud de Orden de Pago</dc:title>
</cp:coreProperties>
</file>