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6 DE SEPT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Notificación de Resolución del Juzgado Quinto de Distrito en el Estado con Residencia en Ciudad Valles y análisis del procedimiento a seguir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0-07T19:01:00Z</dcterms:modified>
  <cp:revision>14</cp:revision>
  <dc:subject/>
  <dc:title/>
</cp:coreProperties>
</file>