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99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3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133L : TECH ENERGY &amp; GROUNDING MX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50,145.8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9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E 767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99,999.1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9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E 767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5,426.6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9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E 767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,72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50,145.8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CIENTOS CINCUENTA MIL CIENTO CUARENTA Y CINCO  PESOS 8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S SOLICITUD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LIBERACIÓN DE RECURSOS, COPIAS DE FACTURAS CERTIFICADAS, VERIFICACIÓN DE COMPROBANTES FISCALES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ORIGINAL DE ORDEN DE COMPRA CON ANEXOS Y CONTRATO SIMPLIFICAD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NO APLICA FIANZA DE ACUERDO A LA CLÁUSULA SEXTA DE DICHO CONTRAT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9:00Z</dcterms:created>
  <dc:creator>Angélica</dc:creator>
  <dc:description/>
  <cp:keywords/>
  <dc:language>en-US</dc:language>
  <cp:lastModifiedBy>hmmartin</cp:lastModifiedBy>
  <cp:lastPrinted>2019-09-13T10:49:00Z</cp:lastPrinted>
  <dcterms:modified xsi:type="dcterms:W3CDTF">2019-09-13T15:49:00Z</dcterms:modified>
  <cp:revision>2</cp:revision>
  <dc:subject/>
  <dc:title>Formato para Solicitud de Orden de Pago</dc:title>
</cp:coreProperties>
</file>