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368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70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g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2610L : REYES RUIZ MARTHA DELI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4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12,142.16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20"/>
              </w:rPr>
              <w:t>A-28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3,916.1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20"/>
              </w:rPr>
              <w:t>A-28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950.04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sz w:val="20"/>
              </w:rPr>
              <w:t>A-28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2,167.90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5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FN396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5,108.0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12,142.16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DOCE MIL CIENTO CUARENTA Y DOS  PESOS 16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38:00Z</dcterms:created>
  <dc:creator>Angélica</dc:creator>
  <dc:description/>
  <cp:keywords/>
  <dc:language>en-US</dc:language>
  <cp:lastModifiedBy>hmmartin</cp:lastModifiedBy>
  <cp:lastPrinted>2019-08-14T14:37:00Z</cp:lastPrinted>
  <dcterms:modified xsi:type="dcterms:W3CDTF">2019-08-14T19:38:00Z</dcterms:modified>
  <cp:revision>2</cp:revision>
  <dc:subject/>
  <dc:title>Formato para Solicitud de Orden de Pago</dc:title>
</cp:coreProperties>
</file>