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9 DE NOVIEM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 la Cuenta Pública del mes de Octubre y Autorización para las modificaciones en el Presupuesto de Ingresos y Egresos del Ejercicio Fiscal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2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12-03T18:33:00Z</dcterms:modified>
  <cp:revision>18</cp:revision>
  <dc:subject/>
  <dc:title/>
</cp:coreProperties>
</file>