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745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20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407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192L : NARVAEZ OCHOA ARMANDO ADRIAN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1,657.7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806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1,657.7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1,657.7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UN MIL SEISCIENTOS CINCUENTA Y SIETE  PESOS 7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FACTURA ORIGINAL, VERIFICACIÓN DE COMPROBANTES FISCALES, CARTA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ÓN DE RECURSOS, ORDEN DE COMPRA ORIGINA, CONTRATO SIMPLIFICADO No. DGA-DCO-AD-00209-19 Y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40:00Z</dcterms:created>
  <dc:creator>Angélica</dc:creator>
  <dc:description/>
  <cp:keywords/>
  <dc:language>en-US</dc:language>
  <cp:lastModifiedBy>hmmartin</cp:lastModifiedBy>
  <cp:lastPrinted>2019-07-03T12:38:00Z</cp:lastPrinted>
  <dcterms:modified xsi:type="dcterms:W3CDTF">2019-07-03T17:40:00Z</dcterms:modified>
  <cp:revision>2</cp:revision>
  <dc:subject/>
  <dc:title>Formato para Solicitud de Orden de Pago</dc:title>
</cp:coreProperties>
</file>