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308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377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Oct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283L : PROVEEDORA GERZER S.A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7,047.46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4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 7953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7,047.4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7,047.46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IETE MIL CUARENTA Y SIETE  PESOS 46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N DATOS BANCARIOS DE PROVEEDOR, CODIFICADO DE DEVENGADO, CARTA SOLICITUD DE LIBERACIÓN DE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38:00Z</dcterms:created>
  <dc:creator>Angélica</dc:creator>
  <dc:description/>
  <cp:keywords/>
  <dc:language>en-US</dc:language>
  <cp:lastModifiedBy>hmmartin</cp:lastModifiedBy>
  <cp:lastPrinted>2019-10-16T09:38:00Z</cp:lastPrinted>
  <dcterms:modified xsi:type="dcterms:W3CDTF">2019-10-16T15:08:00Z</dcterms:modified>
  <cp:revision>3</cp:revision>
  <dc:subject/>
  <dc:title>Formato para Solicitud de Orden de Pago</dc:title>
</cp:coreProperties>
</file>