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ción de agost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FESTIVAL DE MONÓLOGOS | PERROS DEL MONASTER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1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A UNA SOLA VOZ - FESTIVAL DE MONÓLOGOS | VISCER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2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UMMER NIGHTS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y 11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7:00 | 20:00 y 13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MP_iN | GRADUADOS - MUESTRA DE ESCUEL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2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9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MP_iN | EFIART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7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MP_iN | MOVER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4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MP_iN | HAPPY BIRTHDAY DEAR NAPOLEÓ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8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MP_iN | DE CARNE Y CONCRE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6 de ago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7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MP_iN | SOHW_iN 05 "NOSOTROS"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6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MP_iN | DE CARNE Y CONCRE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09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MP_iN | SOHW_iN 06 | CAMP_iN P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8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MP_iN PRO | SHOW_iN 07 | DANZA DE LAS CABEZ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UESTRA ESTATAL DE TEATRO | ISLAS INFINIT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agos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UESTRA ESTATAL DE TEATRO | LÁZARUS, O AQUEL QUE VIVÍA ENTRE NOSOTR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ENTRO CULTURAL MARIANO JIMÉNEZ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8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9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UESTRA ESTATAL DE TEATRO | ÓRACULO: EL ÚLTIMO REALITY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8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3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UESTRA ESTATAL DE TEATRO | TETRAMORF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9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8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MUESTRA ESTATAL DE TEATRO | LÁZARUS, O AQUEL QUE VIVÍA ENTRE NOSOTROS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ENTRO CULTURAL MARIANO JIMÉNEZ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9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9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MUESTRA ESTATAL DE TEATRO | EL DÍA QUE TODOS FUIMOS PER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ENTRO DE DIFUSIÓN CULTURAL RAÚL GAMBOA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9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9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UESTRA ESTATAL DE TEATRO | TETRAMORF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9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3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UESTRA ESTATAL DE TEATRO | SEÑORAS (UNA OBRA CON I MAMÁ Y SUS AMIGAS)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30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7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UESTRA ESTATAL DE TEATRO | SEÑORAS (UNA OBRA CON I MAMÁ Y SUS AMIGAS)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30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UESTRA ESTATAL DE TEATRO | Y LA GUERRA SIGU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30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8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UESTRA ESTATAL DE TEATRO | Y LA GUERRA SIGU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30 de ago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5:00Z</dcterms:created>
  <dc:creator>11 11</dc:creator>
  <dc:description/>
  <dc:language>en-US</dc:language>
  <cp:lastModifiedBy>Montse</cp:lastModifiedBy>
  <cp:lastPrinted>2019-01-16T10:42:00Z</cp:lastPrinted>
  <dcterms:modified xsi:type="dcterms:W3CDTF">2019-09-09T17:05:00Z</dcterms:modified>
  <cp:revision>2</cp:revision>
  <dc:subject/>
  <dc:title/>
</cp:coreProperties>
</file>