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33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ÍA 12 DE OCTUBRE DEL AÑO 2019.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SEPTIEMBRE D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JULIO, AGOSTO Y SEPTIEMBRE DE 2019 E INFORMACIÓN CORRESPONDIENTE AL TERCER TRIMESTR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iandra GD" w:hAnsi="Maiandra GD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10-24T12:34:00Z</cp:lastPrinted>
  <dcterms:modified xsi:type="dcterms:W3CDTF">2019-11-05T19:23:00Z</dcterms:modified>
  <cp:revision>225</cp:revision>
  <dc:subject/>
  <dc:title/>
</cp:coreProperties>
</file>