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Tahoma"/>
          <w:sz w:val="22"/>
          <w:szCs w:val="22"/>
        </w:rPr>
      </w:pPr>
      <w:r>
        <w:rPr>
          <w:rFonts w:cs="Tahoma" w:ascii="Maiandra GD" w:hAnsi="Maiandra GD"/>
          <w:sz w:val="22"/>
          <w:szCs w:val="22"/>
        </w:rPr>
      </w:r>
    </w:p>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075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075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wps:txbx>
                      <wps:bodyPr anchor="t" lIns="91440" tIns="45720" rIns="91440" bIns="45720">
                        <a:spAutoFit/>
                      </wps:bodyPr>
                    </wps:wsp>
                  </a:graphicData>
                </a:graphic>
              </wp:anchor>
            </w:drawing>
          </mc:Choice>
          <mc:Fallback>
            <w:pict>
              <v:rect strokecolor="#ED7D31" strokeweight="0pt" fillcolor="#F7BDA4" style="position:absolute;rotation:-0;width:175.6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jc w:val="both"/>
        <w:rPr>
          <w:rFonts w:ascii="Maiandra GD" w:hAnsi="Maiandra GD" w:cs="Tahoma"/>
          <w:sz w:val="22"/>
          <w:szCs w:val="22"/>
        </w:rPr>
      </w:pPr>
      <w:r>
        <w:rPr>
          <w:b/>
        </w:rPr>
        <w:t xml:space="preserve">SUMARIO: </w:t>
      </w:r>
      <w:r>
        <w:rPr>
          <w:rFonts w:cs="Tahoma" w:ascii="Maiandra GD" w:hAnsi="Maiandra GD"/>
          <w:sz w:val="22"/>
          <w:szCs w:val="22"/>
        </w:rPr>
        <w:t xml:space="preserve">REGLAMENTO DEL COMITÉ DE ADQUISICIONES DEL H. AYUNTAMIENTO DE HUEHUETLÁN, S.L.P. </w:t>
      </w:r>
    </w:p>
    <w:p>
      <w:pPr>
        <w:pStyle w:val="Normal"/>
        <w:rPr>
          <w:rFonts w:ascii="Maiandra GD" w:hAnsi="Maiandra GD" w:cs="Tahoma"/>
          <w:b/>
          <w:b/>
          <w:sz w:val="22"/>
          <w:szCs w:val="22"/>
        </w:rPr>
      </w:pPr>
      <w:r>
        <w:rPr>
          <w:rFonts w:cs="Tahoma" w:ascii="Maiandra GD" w:hAnsi="Maiandra GD"/>
          <w:b/>
          <w:sz w:val="22"/>
          <w:szCs w:val="22"/>
        </w:rPr>
      </w:r>
    </w:p>
    <w:p>
      <w:pPr>
        <w:pStyle w:val="Normal"/>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Maiandra GD" w:hAnsi="Maiandra GD" w:cs="Tahoma"/>
          <w:b/>
          <w:b/>
          <w:sz w:val="22"/>
          <w:szCs w:val="22"/>
        </w:rPr>
      </w:pPr>
      <w:r>
        <w:rPr>
          <w:rFonts w:cs="Tahoma" w:ascii="Maiandra GD" w:hAnsi="Maiandra GD"/>
          <w:b/>
          <w:sz w:val="22"/>
          <w:szCs w:val="22"/>
        </w:rPr>
      </w:r>
    </w:p>
    <w:p>
      <w:pPr>
        <w:pStyle w:val="Normal"/>
        <w:jc w:val="both"/>
        <w:rPr>
          <w:rFonts w:ascii="Maiandra GD" w:hAnsi="Maiandra GD" w:cs="Tahoma"/>
          <w:sz w:val="22"/>
          <w:szCs w:val="22"/>
        </w:rPr>
      </w:pPr>
      <w:r>
        <w:rPr>
          <w:rFonts w:cs="Tahoma" w:ascii="Maiandra GD" w:hAnsi="Maiandra GD"/>
          <w:sz w:val="22"/>
          <w:szCs w:val="22"/>
        </w:rPr>
        <w:t xml:space="preserve">REGLAMENTO DEL COMITÉ DE ADQUISICIONES DEL H. AYUNTAMIENTO DE HUEHUETLÁN, S.L.P. </w:t>
      </w:r>
    </w:p>
    <w:p>
      <w:pPr>
        <w:pStyle w:val="Normal"/>
        <w:jc w:val="both"/>
        <w:rPr>
          <w:rFonts w:ascii="Maiandra GD" w:hAnsi="Maiandra GD" w:cs="Tahoma"/>
          <w:sz w:val="22"/>
          <w:szCs w:val="22"/>
        </w:rPr>
      </w:pPr>
      <w:r>
        <w:rPr>
          <w:rFonts w:cs="Tahoma" w:ascii="Maiandra GD" w:hAnsi="Maiandra GD"/>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EXPOSICIÓN DE MOTIVOS;</w:t>
      </w:r>
    </w:p>
    <w:p>
      <w:pPr>
        <w:pStyle w:val="Normal"/>
        <w:spacing w:lineRule="auto" w:line="360"/>
        <w:jc w:val="both"/>
        <w:rPr>
          <w:rFonts w:ascii="Maiandra GD" w:hAnsi="Maiandra GD" w:cs="Arial"/>
          <w:sz w:val="22"/>
          <w:szCs w:val="22"/>
        </w:rPr>
      </w:pPr>
      <w:r>
        <w:rPr>
          <w:rFonts w:cs="Arial" w:ascii="Maiandra GD" w:hAnsi="Maiandra GD"/>
          <w:sz w:val="22"/>
          <w:szCs w:val="22"/>
        </w:rPr>
        <w:t>Los municipios son hoy pilar fundamental de nuestro desarrollo, fortaleza de las entidades federativas y elementos plurales de la cohesión nacional; su desarrollo histórico acusa etapas de estancamiento, otras de franco detrimento y en las últimas décadas, a consecuencia del desarrollo del nuevo federalismo, inicia una de fortalecimiento. En este nuevo marco los municipios se constituyen como impulsores del desarrollo y tienen mayores responsabilidades públic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En de la reforma constitucional de 23 de diciembre de 1999 se modificó el segundo párrafo de la fracción II del artículo 115 el propósito de delimitar el objeto y alcance de las leyes estatales en materia municipal, así como de ampliar la facultad reglamentaria del municipio, sustituyendo el concepto de “bases normativas” por el de “leyes en materia municipal”.</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Con relación a la facultad reglamentaria de los ayuntamientos, se determina que los bandos, circulares y demás disposiciones de orden general que emitan, deberán atender a lo dispuesto en las leyes que en materia municipal expida el Congreso del Estado. Con esta nueva disposición se obliga por una parte a la Legislatura local a expedir las leyes que regulan las materias, procedimientos, funciones y servicios municipales; y por la otra, se dota a los ayuntamientos de un marco normativo que servirá de base general para la reglamentación y expedición de bandos y demás disposiciones de su competencia. Se establece asimismo que al llevar a cabo tal reglamentación se asegurará en todo en cuanto proceda la participación social. En esta misma materia, se regula lo relativo a la presentación de iniciativas de normas municipales contemplando la iniciativa popular, además de la de los integrantes de los ayuntamientos, excepción hecha de la materia relativa al presupuesto de ingresos que se reserva a los miembros del Cabildo.</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REGLAMENTO INTERNO DEL LA COMITÉ DE ADQUISICIONES DE MUNICIPIO DE HUEHUETLÁN, SAN LUIS POTOSÍ</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1.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Artículo 1.- El presente reglamento es de observancia interna para el Comité de Adquisiciones del H. Ayuntamiento del Municipio de Huehuetlán, San Luis Potosí y las áreas que la conforman, y tiene como objetivo regular la organización, atribuciones y funcionamiento de su estructura administrativ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2.- Para efectos de este reglament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ité: el órgano colegiado constituido en cada una de las instituciones para conocer de las adquisiciones, arrendamientos y servicios que deban adjudicarse o contratarse mediante los procedimientos establecidos en este ordenamiento, conforme a las partidas presupuestales asignadas a cada una de ella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Unidad Administrativa: el departamento o área de cada institución, responsable de, entre otras cosas, las compras y contratación de arrendamientos y servicios;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Catálogo de Cuentas: Es un listado ordenado, homogéneo y coherente de los bienes y servicios que las instituciones requieren contratar para desarrollar sus funciones, en términos de le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pras consolidadas. Es el proceso integral de compra que deben observar las áreas administrativas de las instituciones al conjuntar los requerimientos de sus diferentes áreas, para efectuar las adquisiciones y la contratación de servicios que por su naturaleza y características similares deben contratarse en una sola operación, para obtener mejores condiciones de precio, calidad y servicio;</w:t>
      </w:r>
    </w:p>
    <w:p>
      <w:pPr>
        <w:pStyle w:val="Prrafodelista"/>
        <w:numPr>
          <w:ilvl w:val="0"/>
          <w:numId w:val="2"/>
        </w:numPr>
        <w:spacing w:lineRule="auto" w:line="360" w:before="0" w:after="160"/>
        <w:contextualSpacing/>
        <w:jc w:val="both"/>
        <w:rPr/>
      </w:pPr>
      <w:r>
        <w:rPr>
          <w:rFonts w:cs="Arial" w:ascii="Maiandra GD" w:hAnsi="Maiandra GD"/>
        </w:rPr>
        <w:t>Proveedor: la persona que, de acuerdo con las normas mercantiles, hacendarias y requisitos exigidos en esta Ley, está en aptitud de contratar con las instituciones públicas, las adquisiciones, arrendamientos y servicios que éstas requieran;</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Proveedor local: la persona física potosina, y las morales constituidas en el Estado de San Luis Potosí, que cuenta con su domicilio social y fiscal en el Estado de San Luis Potosí, y que de conformidad con la presente Ley y demás aplicables, está en aptitud y capacidad de contratar con las instituciones públicas, las adquisiciones, arrendamientos y servicios que éstas requieran, y de dar cumplimiento a lo pactado, en tiempo, cantidad, calidad, precio, garantía y forma, 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Licitante: La persona que participa en cualquier procedimiento de licitación pública.</w:t>
      </w:r>
    </w:p>
    <w:p>
      <w:pPr>
        <w:pStyle w:val="Prrafodelista"/>
        <w:spacing w:lineRule="auto" w:line="360"/>
        <w:jc w:val="both"/>
        <w:rPr>
          <w:rFonts w:ascii="Maiandra GD" w:hAnsi="Maiandra GD" w:cs="Arial"/>
        </w:rPr>
      </w:pPr>
      <w:r>
        <w:rPr>
          <w:rFonts w:cs="Arial" w:ascii="Maiandra GD" w:hAnsi="Maiandra GD"/>
        </w:rPr>
      </w:r>
    </w:p>
    <w:p>
      <w:pPr>
        <w:pStyle w:val="Normal"/>
        <w:spacing w:lineRule="auto" w:line="360"/>
        <w:jc w:val="both"/>
        <w:rPr/>
      </w:pPr>
      <w:r>
        <w:rPr>
          <w:rFonts w:cs="Arial" w:ascii="Maiandra GD" w:hAnsi="Maiandra GD"/>
          <w:b/>
          <w:sz w:val="22"/>
          <w:szCs w:val="22"/>
        </w:rPr>
        <w:t>CAPÍTULO 2. ESTRUCTURA DEL COMITÉ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t>Artículo 3.-El órgano deberá constituirse mediante acta administrativa y contar con su Manual de Integración, Organización y Funcionamiento, que se publicará en el Periódico Oficial del Estado.</w:t>
      </w:r>
    </w:p>
    <w:p>
      <w:pPr>
        <w:pStyle w:val="Normal"/>
        <w:spacing w:lineRule="auto" w:line="360"/>
        <w:jc w:val="both"/>
        <w:rPr>
          <w:rFonts w:ascii="Maiandra GD" w:hAnsi="Maiandra GD" w:cs="Arial"/>
          <w:sz w:val="22"/>
          <w:szCs w:val="22"/>
        </w:rPr>
      </w:pPr>
      <w:r>
        <w:rPr>
          <w:rFonts w:cs="Arial" w:ascii="Maiandra GD" w:hAnsi="Maiandra GD"/>
          <w:sz w:val="22"/>
          <w:szCs w:val="22"/>
        </w:rPr>
        <w:t>Artículo 4.- El Comité tendrá la siguiente estructura interna:</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Honorario, que será el titular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Ejecutivo, que será el Tesorero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Secretario Ejecutivo, que será un funcionario con conocimiento de leyes.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 xml:space="preserve">El titular del Órgano de Control.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Los asesores e invitados.</w:t>
      </w:r>
    </w:p>
    <w:p>
      <w:pPr>
        <w:pStyle w:val="Default"/>
        <w:spacing w:lineRule="auto" w:line="360"/>
        <w:jc w:val="both"/>
        <w:rPr>
          <w:rFonts w:ascii="Maiandra GD" w:hAnsi="Maiandra GD" w:cs="Maiandra GD"/>
          <w:color w:val="000000"/>
          <w:sz w:val="22"/>
          <w:szCs w:val="22"/>
        </w:rPr>
      </w:pPr>
      <w:r>
        <w:rPr>
          <w:rFonts w:cs="Maiandra GD" w:ascii="Maiandra GD" w:hAnsi="Maiandra GD"/>
          <w:color w:val="000000"/>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5.- Los integrantes del Comité deberán conocer la legislación de la materia en todo lo concerniente, así como asistir puntualmente a las sesiones o eventos convocado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Normal"/>
        <w:spacing w:lineRule="auto" w:line="360"/>
        <w:jc w:val="both"/>
        <w:rPr/>
      </w:pPr>
      <w:r>
        <w:rPr>
          <w:rFonts w:cs="Arial" w:ascii="Maiandra GD" w:hAnsi="Maiandra GD"/>
          <w:b/>
          <w:sz w:val="22"/>
          <w:szCs w:val="22"/>
        </w:rPr>
        <w:t xml:space="preserve">CAPÍTULO 3. ATRIBUCIONES DEL COMITÉ. </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6.- El Comité tendrá las atribuciones siguient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Coadyuvar al cumplimiento de las disposiciones de este reglamento y demás ordenamientos legales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esahogar e intervenir en los procedimientos de licitación pública, y autorizar sus excepciones, con apoyo en la fundamentación y motivación legal;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ictaminar sobre las adquisiciones, arrendamientos y servicios, de conformidad con lo contemplado por esta Le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Observar y disponer lo necesario para que se satisfagan los procedimientos que establece la ley federal de la materia, cuando las adquisiciones, arrendamientos o servicios se ejerzan con cargo total o parcial a recursos federa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Vigilar que las adquisiciones, arrendamientos o servicios, se ajusten en lo establecido en el presente reglamento, en las disposiciones administrativas, y a las demás leyes y reglamentos que resulten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Designar la Comisión Técnica que se encargue de valorar las muestras de las adquisiciones, arrendamientos o servicios, que los licitantes presenten u ofrezcan dentro de las licitaciones públicas, confrontándolas con las especificaciones técnicas contenidas en la propuesta y características solicitadas por la institución;</w:t>
      </w:r>
    </w:p>
    <w:p>
      <w:pPr>
        <w:pStyle w:val="Default"/>
        <w:numPr>
          <w:ilvl w:val="0"/>
          <w:numId w:val="1"/>
        </w:numPr>
        <w:spacing w:lineRule="auto" w:line="36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Autorizar incrementos mayores del cincuenta por ciento de anticipos en adjudicaciones de contratos, órdenes de compra o de servicio, cuando hacerlo signifique un beneficio sustancial en costos o en otros conceptos para las institucion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reducción de los plazos para la presentación y apertura de proposiciones, cuando existan razones de urgencia justificada;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Elaborar y aprobar su manual de integración, operación y funcionamiento y demás documentos administrativos que normen y hagan más efectivo el funcionamiento del Comité, considerando las bases, lineamientos y demás información que expida el órgano de control de cada institución;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creación de subcomités de adquisiciones, arrendamientos y servicios, únicamente cuando por la naturaleza de sus funciones o la magnitud de sus operaciones, se justifique su instalación a juicio de la institución, previo dictamen del órgano de control; la integración y funcionamiento de éstos estará establecido en el manual de integración, operación y funcionamiento del Comité respectivo;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Rendir un informe anual al titular de la institución dentro del primer mes del siguiente ejercicio fiscal, respecto de las adquisiciones, arrendamientos y servicios que se adjudiquen a través de los procedimientos de licitación pública, invitación restringida y adjudicación directa, dictaminados por él, 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Las demás que les confieran ésta y otras leyes, reglamentos, decretos, acuerdos y normas relativas, en tanto les sean inherentes o necesarias para el mejor desempeño de sus funcione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7.- El Presidente Ejecutivo será el primer funcionario autorizado para llevar a cabo las adquisiciones, en su ausencia y en caso urgente, los directores de área podrán llevar a cabo adquisiciones, previa autorización explícita de este. En materia de contratación de arrendamientos, servicios y pago de contratos de obra será responsabilidad y facultad del comité.</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t>CAPÍTULO 4. VIGILANCIA DE LAS ACTUACIONES DEL COMITÉ DE ADQUISICIONES.</w:t>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El órgano de control interno de la institución, en el ámbito de sus respectivas competencias, asumirán la responsabilidad de vigilar el estricto cumplimiento a es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9.- La institución deberán verificar que los bienes o servicios que en su contratación se adjudiquen a los proveedores o licitantes, al entregarse y recibirse, cumplan con las normas de calidad establecid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0.- Al realizar adquisiciones, o contratar arrendamientos o servicios, se tomarán las medidas que se consideren necesarias para, en el ámbito de su marco jurídico, ajustarse al cumplimiento de las disposiciones previstas en este ordenamiento.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Default"/>
        <w:spacing w:lineRule="auto" w:line="360"/>
        <w:jc w:val="both"/>
        <w:rPr/>
      </w:pPr>
      <w:r>
        <w:rPr>
          <w:rFonts w:cs="Maiandra GD" w:ascii="Maiandra GD" w:hAnsi="Maiandra GD"/>
          <w:sz w:val="22"/>
          <w:szCs w:val="22"/>
        </w:rPr>
        <w:t>Artículo 11.- En los casos no previstos en el presente reglamento serán aplicables, en cuanto procedan, las disposiciones de la L</w:t>
      </w:r>
      <w:r>
        <w:rPr>
          <w:rFonts w:cs="Maiandra GD" w:ascii="Maiandra GD" w:hAnsi="Maiandra GD"/>
          <w:bCs/>
          <w:sz w:val="22"/>
          <w:szCs w:val="22"/>
        </w:rPr>
        <w:t xml:space="preserve">ey de Adquisiciones del </w:t>
      </w:r>
      <w:r>
        <w:rPr>
          <w:rFonts w:cs="Maiandra GD" w:ascii="Maiandra GD" w:hAnsi="Maiandra GD"/>
          <w:sz w:val="22"/>
          <w:szCs w:val="22"/>
        </w:rPr>
        <w:t>E</w:t>
      </w:r>
      <w:r>
        <w:rPr>
          <w:rFonts w:cs="Maiandra GD" w:ascii="Maiandra GD" w:hAnsi="Maiandra GD"/>
          <w:bCs/>
          <w:sz w:val="22"/>
          <w:szCs w:val="22"/>
        </w:rPr>
        <w:t xml:space="preserve">stado de San Luis Potosí; </w:t>
      </w:r>
      <w:r>
        <w:rPr>
          <w:rFonts w:cs="Maiandra GD" w:ascii="Maiandra GD" w:hAnsi="Maiandra GD"/>
          <w:sz w:val="22"/>
          <w:szCs w:val="22"/>
        </w:rPr>
        <w:t>Código Civil del Estado; la Ley Federal de Competencia Económica en materia de monopolios y concentraciones; y cuando se trate de ejecución de multas y reintegros, se entenderá aplicable la legislación fiscal, así como normas legales y acuerdos correspondientes sobre la materi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5. DEL PROCESO DE ADJUDICACION DE CONTRATOS</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12.- En materia de adjudicación de contratos será aplicable lo previsto por el Titulo Cuarto la </w:t>
      </w:r>
      <w:r>
        <w:rPr>
          <w:rFonts w:cs="Maiandra GD" w:ascii="Maiandra GD" w:hAnsi="Maiandra GD"/>
          <w:bCs/>
          <w:sz w:val="22"/>
          <w:szCs w:val="22"/>
        </w:rPr>
        <w:t>Ley de Adquisiciones del Estado de San Luis Potosí, así como en los demás ordenamientos locales y federales en materia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 El presente reglamento entra en vigor al siguiente día de su aprobación y publicación en la Gaceta Municipal de Huehuetlán,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t>SEGUNDO. - Se deroga cualquier disposición reglamentaria o administrativa que se oponga al presente Reglamento.</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ind w:left="5664" w:hanging="0"/>
      <w:rPr>
        <w:sz w:val="12"/>
      </w:rPr>
    </w:pP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9-07T15:04:00Z</cp:lastPrinted>
  <dcterms:modified xsi:type="dcterms:W3CDTF">2019-09-07T20:07:00Z</dcterms:modified>
  <cp:revision>263</cp:revision>
  <dc:subject/>
  <dc:title/>
</cp:coreProperties>
</file>