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89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2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,412.3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87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,412.3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412.3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 MIL CUATROCIENTOS DOCE PESOS 3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, FACTURA ORIGINAL, VERIFICACIÓN DE COMPROBANTES FISCALES, COPIA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COMPRA CON ANEXO ORIGINAL Y COPIA DE CONTRATO SIMPLIFICAD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EL ORDEN DE COMPRA ORIGINAL AL IGUAL QUE EL CONTRATO SIMPLIFICADO SE ANEXARON EN SOLICITUD DE ORDEN DE PAGO FOLIO 890, LO ANTERIOR DEBIDO A QUE LA ORDEN DE COMPRA SE DIVIDE EN DOS TRÁMITES DE PAGO POR CONTAR CON DOS FUENTES DE FINANCIAMIENTO, SOLVENTANDO LA INCIDENCIA No. 698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48:00Z</dcterms:created>
  <dc:creator>Angélica</dc:creator>
  <dc:description/>
  <cp:keywords/>
  <dc:language>en-US</dc:language>
  <cp:lastModifiedBy>hmmartin</cp:lastModifiedBy>
  <cp:lastPrinted>2019-08-13T10:48:00Z</cp:lastPrinted>
  <dcterms:modified xsi:type="dcterms:W3CDTF">2019-08-13T15:48:00Z</dcterms:modified>
  <cp:revision>2</cp:revision>
  <dc:subject/>
  <dc:title>Formato para Solicitud de Orden de Pago</dc:title>
</cp:coreProperties>
</file>