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37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LICENCIA SOFTWARE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A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FINANZAS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03 de JUNIO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  <w:highlight w:val="yellow"/>
        </w:rPr>
      </w:pPr>
      <w:r>
        <w:rPr>
          <w:rFonts w:cs="Khmer UI" w:ascii="Tw Cen MT" w:hAnsi="Tw Cen MT"/>
          <w:sz w:val="20"/>
          <w:szCs w:val="20"/>
          <w:highlight w:val="yellow"/>
        </w:rPr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  <w:highlight w:val="yellow"/>
        </w:rPr>
      </w:pPr>
      <w:r>
        <w:rPr>
          <w:rFonts w:cs="Khmer UI" w:ascii="Tw Cen MT" w:hAnsi="Tw Cen MT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FINANZAS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DMINISTRACION Y SERVICIOS COMPUTACIONALES, S.A. DE C.V.;AUTOMATION POINT SOLUCIONES INTEGRALES, S.A. DE C.V.;BARRIOS HERNANDEZ DULCE AMNERIS;CAMPIZZO,S.A. DE C.V.;CENITSA, S.A. DE C.V.;CONDISIS, S.A. DE C.V.;CONSULTORIA INTEGRAL EN SISTEMAS Y TELECOMUNICACIONES, S.A. DE C.V.;CORPORATIVO PCSL S.A. DE C.V.;CORPORATIVO SISWORK S.A. DE C.V.;COSMOCOLOR, S.A DE C.V.;CTC TECHNOLOGY MEXICO, S.A. DE C.V.;DISTRIBUIDORA COMERCIAL ZOGBI, S.A DE C.V.;D4T APPLICATIONS, S.A. DE C.V.;EDUTELSA, S.A. DE C.V.;ENTER COMPUTADORAS Y SERVICIOS DE SAN LUIS, S.A. DE C.V.;ESTRATEGIAS EN TECNOLOGIA CORPORATIVA, S.A. DE C.V.;EXPOSICION DE COMPUTADORAS DE SAN LUIS, S. DE R.L. DE C.V.;EYETECH SOLUTIONS, S.A. DE C.V.;FIRST ALERT ENTERPRISES DE MEXICO, S.A. DE C.V.;FUTUVER, S.A. DE C.V.;GLOBAL BUSINESS SOLUTION,S.A.P.I. DE C.V.;GRUPO COMERCIAL LG, S.A. DE C.V.;GRUPO HQH TECHNOLOGYES, S. DE R.L. DE C.V.;GRUPO INTEGRAL MGSS, S.A. DE C.V.;HERNANDEZ GARCIA  MARTIN EULISES;HOLOS TECH-SP S.A.P.I. DE C.V.;IKASI, S.A. DE C.V.;INDUSTRIAL GRIAL, S.A. DE C.V.;INT INTELLIGENCE  AND TELECOM TECHNOLOGIES MEXICO, S.A. DE C.V.;IVG COMERCIALIZADORA, S.A. DE C.V.;JERA SINAPSIS S.A. DE C.V.;LEIVO, S.A. DE C.V.;LGS PRIMERA OPCION, S.A. DE C.V.;LUJIME COMERCIALIZACION, S.A. DE C.V.;MEGABITS SOLUTIONS, S.A. DE C.V.;MICROSOFT CORPORATION;NEOLINX DE MEXICO, S.A. DE C.V.;PC SERVER, S.A. DE C.V.;PING PONG CONNECTION, S. DE R.L. DE C.V.;PROYECTOS TECNOLOGICOS DE VANGUARDIA,S.DE R.L. DE C.V.;PYLCOM, S. DE R.L. DE C.V.;QBSOLUCIONES, S.A DE C.V.;RURAL TECHNET, S.A.P.I. DE C.V.;</w:t>
      </w:r>
    </w:p>
    <w:p>
      <w:pPr>
        <w:pStyle w:val="Normal"/>
        <w:spacing w:lineRule="auto" w:line="276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SÁNCHEZ GARCÍA DANIEL;SERMOJA COMERCIALIZADORA  E IMPORTADORA, S.A. DE C.V.;SISTEMAS ACAO, S.A. DE C.V.;SKILL TECHNOLOGY, S.A. DE C.V.;SOLUCIONES INTELIGENTES TECNOLOGICAS, S.A. DE C.V.;TECH ENERGY &amp; GROUNDING MX, S.A. DE C.V.;TELECOMUNICACIONES VG DEL CENTRO, S.A. DE C.V.;TELECOMUNICACIONES VG Y ASOCIADOS, S.A DE C.V.;TRANSOM MEXICO, S.DE R.L. DE C.V.;WALTER STRATEGIC INOVATION, S.A. DE C.V.;WARRIORS GROUP SERVICES AND TECHNOLOGIES, S.DE R.L. DE C.V.;XTRM SYSTEMS MEXICO, S.A DE C.V.;5 STAR SYSTEM, S.A. DE C.V.</w:t>
      </w:r>
    </w:p>
    <w:p>
      <w:pPr>
        <w:pStyle w:val="Normal"/>
        <w:spacing w:lineRule="auto" w:line="276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TextBody"/>
        <w:spacing w:lineRule="auto" w:line="276"/>
        <w:rPr>
          <w:rFonts w:ascii="Tw Cen MT" w:hAnsi="Tw Cen MT" w:cs="Khmer UI"/>
          <w:b/>
          <w:b/>
          <w:sz w:val="18"/>
          <w:szCs w:val="18"/>
        </w:rPr>
      </w:pPr>
      <w:r>
        <w:rPr>
          <w:rFonts w:cs="Khmer UI" w:ascii="Tw Cen MT" w:hAnsi="Tw Cen MT"/>
          <w:sz w:val="18"/>
          <w:szCs w:val="18"/>
        </w:rPr>
        <w:t xml:space="preserve">Encontrándose presentes 02 DOS  proveedores de los </w:t>
      </w:r>
      <w:r>
        <w:rPr>
          <w:rFonts w:cs="Khmer UI" w:ascii="Tw Cen MT" w:hAnsi="Tw Cen MT"/>
          <w:b/>
          <w:color w:val="808080"/>
          <w:sz w:val="18"/>
          <w:szCs w:val="18"/>
        </w:rPr>
        <w:t xml:space="preserve">56 CINCUENTA Y SEIS </w:t>
      </w:r>
      <w:r>
        <w:rPr>
          <w:rFonts w:cs="Khmer UI" w:ascii="Tw Cen MT" w:hAnsi="Tw Cen MT"/>
          <w:sz w:val="18"/>
          <w:szCs w:val="18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TECH ENERGY &amp; GROUNDING MX, S.A. DE C.V.  </w:t>
      </w:r>
      <w:r>
        <w:rPr>
          <w:rFonts w:cs="Khmer UI" w:ascii="Tw Cen MT" w:hAnsi="Tw Cen MT"/>
          <w:sz w:val="18"/>
          <w:szCs w:val="18"/>
        </w:rPr>
        <w:t xml:space="preserve">representada  por la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CLAUDIA INÉS ZAPATA PÉREZ Y PROYECTOS TECNOLÓGICOS DE VANGUARDIA, S. DE R.L. DE C.V.  </w:t>
      </w:r>
      <w:r>
        <w:rPr>
          <w:rFonts w:cs="Khmer UI" w:ascii="Tw Cen MT" w:hAnsi="Tw Cen MT"/>
          <w:sz w:val="18"/>
          <w:szCs w:val="18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</w:rPr>
        <w:t>C. NOHEMÍ DEL VALLE IBARRA.</w:t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sz w:val="18"/>
          <w:szCs w:val="18"/>
          <w:lang w:val="es-ES"/>
        </w:rPr>
      </w:pPr>
      <w:r>
        <w:rPr>
          <w:rFonts w:cs="Khmer UI" w:ascii="Tw Cen MT" w:hAnsi="Tw Cen MT"/>
          <w:b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C.LUIS MEDINA RUMBO y el  C.MIGUEL TORRES CUÉLLAR REPRESENTANTES DE LA SECRETARÍA DE FINANZAS.</w:t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color w:val="7F7F7F"/>
          <w:sz w:val="20"/>
          <w:szCs w:val="20"/>
          <w:lang w:val="es-ES"/>
        </w:rPr>
      </w:pPr>
      <w:r>
        <w:rPr>
          <w:rFonts w:cs="Khmer UI" w:ascii="Tw Cen MT" w:hAnsi="Tw Cen MT"/>
          <w:b/>
          <w:color w:val="7F7F7F"/>
          <w:sz w:val="20"/>
          <w:szCs w:val="20"/>
          <w:lang w:val="es-ES"/>
        </w:rPr>
      </w:r>
    </w:p>
    <w:p>
      <w:pPr>
        <w:pStyle w:val="TextBody"/>
        <w:spacing w:lineRule="auto" w:line="276"/>
        <w:rPr/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TECH ENERGY &amp; GROUNDING MX,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a en este evento por la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CLAUDIA INÉS ZAPATA PÉREZ, </w:t>
      </w:r>
      <w:r>
        <w:rPr>
          <w:rFonts w:cs="Khmer UI" w:ascii="Tw Cen MT" w:hAnsi="Tw Cen MT"/>
          <w:sz w:val="20"/>
          <w:szCs w:val="20"/>
        </w:rPr>
        <w:t>quien envió sus preguntas vía correo electrónico.</w:t>
      </w:r>
    </w:p>
    <w:p>
      <w:pPr>
        <w:pStyle w:val="Prrafodelista"/>
        <w:widowControl/>
        <w:suppressAutoHyphens w:val="false"/>
        <w:spacing w:lineRule="auto" w:line="276" w:before="0" w:after="0"/>
        <w:ind w:left="0" w:hanging="0"/>
        <w:contextualSpacing/>
        <w:jc w:val="both"/>
        <w:rPr>
          <w:rFonts w:ascii="Tw Cen MT" w:hAnsi="Tw Cen MT" w:eastAsia="Calibri" w:cs="Tw Cen MT"/>
          <w:sz w:val="18"/>
          <w:szCs w:val="18"/>
          <w:lang w:val="es-ES" w:eastAsia="en-US"/>
        </w:rPr>
      </w:pPr>
      <w:r>
        <w:rPr>
          <w:rFonts w:eastAsia="Calibri" w:cs="Tw Cen MT" w:ascii="Tw Cen MT" w:hAnsi="Tw Cen MT"/>
          <w:sz w:val="18"/>
          <w:szCs w:val="18"/>
          <w:lang w:val="es-ES" w:eastAsia="en-US"/>
        </w:rPr>
      </w:r>
    </w:p>
    <w:p>
      <w:pPr>
        <w:pStyle w:val="Prrafodelista"/>
        <w:widowControl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Tw Cen MT" w:ascii="Tw Cen MT" w:hAnsi="Tw Cen MT"/>
          <w:sz w:val="18"/>
          <w:szCs w:val="18"/>
          <w:lang w:val="es-ES" w:eastAsia="en-US"/>
        </w:rPr>
        <w:t xml:space="preserve">1.- </w:t>
      </w:r>
      <w:r>
        <w:rPr>
          <w:rFonts w:eastAsia="Calibri" w:cs="Tw Cen MT" w:ascii="Tw Cen MT" w:hAnsi="Tw Cen MT"/>
          <w:sz w:val="18"/>
          <w:szCs w:val="18"/>
          <w:lang w:eastAsia="en-US"/>
        </w:rPr>
        <w:t>En relación al folio partida 0151-2 nos podrían proporcionar el Org ID del End User (Usuario final).</w:t>
      </w:r>
    </w:p>
    <w:p>
      <w:pPr>
        <w:pStyle w:val="TextBody"/>
        <w:spacing w:lineRule="auto" w:line="276"/>
        <w:rPr>
          <w:rFonts w:ascii="Tw Cen MT" w:hAnsi="Tw Cen MT" w:cs="Khmer UI"/>
          <w:b/>
          <w:b/>
          <w:sz w:val="18"/>
          <w:szCs w:val="18"/>
          <w:lang w:val="es-ES_tradnl"/>
        </w:rPr>
      </w:pPr>
      <w:r>
        <w:rPr>
          <w:rFonts w:cs="Khmer UI" w:ascii="Tw Cen MT" w:hAnsi="Tw Cen MT"/>
          <w:b/>
          <w:sz w:val="18"/>
          <w:szCs w:val="18"/>
          <w:lang w:val="es-ES_tradnl"/>
        </w:rPr>
        <w:t>R.-  En el transcurso del día de hoy se enviara vía correo electrónico a los participantes la información solicitada, por parte el Ing. Miguel Torres Cuellar. Contacto teléfono 1440400 ext. 2203, email. miguel.torrescuellar@slp.gob.mx.</w:t>
      </w:r>
    </w:p>
    <w:p>
      <w:pPr>
        <w:pStyle w:val="TextBody"/>
        <w:spacing w:lineRule="auto" w:line="276"/>
        <w:rPr>
          <w:rFonts w:ascii="Tw Cen MT" w:hAnsi="Tw Cen MT" w:cs="Khmer UI"/>
          <w:b/>
          <w:b/>
          <w:sz w:val="20"/>
          <w:szCs w:val="20"/>
          <w:lang w:val="es-ES_tradnl"/>
        </w:rPr>
      </w:pPr>
      <w:r>
        <w:rPr>
          <w:rFonts w:cs="Khmer UI" w:ascii="Tw Cen MT" w:hAnsi="Tw Cen MT"/>
          <w:b/>
          <w:sz w:val="20"/>
          <w:szCs w:val="20"/>
          <w:lang w:val="es-ES_tradnl"/>
        </w:rPr>
      </w:r>
    </w:p>
    <w:p>
      <w:pPr>
        <w:pStyle w:val="TextBody"/>
        <w:spacing w:lineRule="auto" w:line="276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PROYECTOS TECNOLÓGICOS DE VANGUARDIA, S. DE R.L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NOHEMÍ DEL VALLE IBARR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spacing w:lineRule="auto" w:line="276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</w:rPr>
        <w:t>09:20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LUIS MEDINA RUMB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FINANZ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MIGUEL TORRES CUÉLLAR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FINANZ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n-U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n-US"/>
              </w:rPr>
              <w:t>TECH ENERGY &amp; GROUNDING MX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n-U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  <w:lang w:val="en-US"/>
              </w:rPr>
              <w:t>C.CLAUDIA INÉS ZAPATA PÉR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n-U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PROYECTOS TECNOLÓGICOS DE VANGUARDIA, S. DE R.L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NOHEMÍ DEL VALLE IBARR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37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1:00Z</dcterms:created>
  <dc:creator>boelia</dc:creator>
  <dc:description/>
  <cp:keywords/>
  <dc:language>en-US</dc:language>
  <cp:lastModifiedBy>Martha Quintero Fortuna</cp:lastModifiedBy>
  <cp:lastPrinted>2019-06-03T09:21:00Z</cp:lastPrinted>
  <dcterms:modified xsi:type="dcterms:W3CDTF">2019-06-03T14:24:00Z</dcterms:modified>
  <cp:revision>11</cp:revision>
  <dc:subject/>
  <dc:title>ACTA JUNTA DE ACLARACIONES DEL CONCURSO POR INVITACIÓN RESTRINGIDA NO</dc:title>
</cp:coreProperties>
</file>