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05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325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Oct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84263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63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0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059F : COMERCIALIZADORA TUNONI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,131,450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46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$2,707,95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46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,718,10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46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,386,26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47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19,14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,131,450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0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IETE MILLONES CIENTO TREINTA Y UN MIL CUATROCIENTOS CINCUENTA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SOLICITA EL PAGO DE LAS FACTURAS ANEXAS QUE CUBREN LOS SIGUIENTES PERIODOS: DEL 03 AL 14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DE JUNIO, DEL 17 AL 27 DE JUNIO, COMPLEMENTO DEL 24 AL 27 DE JUNIO Y DEL 01 AL 05 DE JULIO. 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LO ANTERIOR SEGÚN CONTRATO No. DGA-DCO-co30-AD-325-19.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VERIFICACIÓN DE COMPROBANTES FISCALES Y COPIA DE ORDEN DE COMPRA CERTIFICADA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25:00Z</dcterms:created>
  <dc:creator>Angélica</dc:creator>
  <dc:description/>
  <cp:keywords/>
  <dc:language>en-US</dc:language>
  <cp:lastModifiedBy>hmmartin</cp:lastModifiedBy>
  <cp:lastPrinted>2019-10-16T11:25:00Z</cp:lastPrinted>
  <dcterms:modified xsi:type="dcterms:W3CDTF">2019-10-16T16:25:00Z</dcterms:modified>
  <cp:revision>2</cp:revision>
  <dc:subject/>
  <dc:title>Formato para Solicitud de Orden de Pago</dc:title>
</cp:coreProperties>
</file>