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NOV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y acciones ejercicio fiscal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l P.O.A. actualizado al 31 de Octubre de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2-05T15:49:00Z</dcterms:modified>
  <cp:revision>5</cp:revision>
  <dc:subject/>
  <dc:title/>
</cp:coreProperties>
</file>