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24.</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b/>
          <w:sz w:val="22"/>
          <w:szCs w:val="22"/>
        </w:rPr>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t>EN HUEHUETLAN, S.L.P., SIENDO LAS 16:00 HORAS, DEL DÍA 09 DE JULI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EXTRAORDINARIA DE CABILDO, CON FUNDAMENTO EN EL ARTÍCULO 21, DE LA LEY ORGÁNICA DEL MUNICIPIO LIBRE DEL ESTADO DE SAN LUIS POTOSÍ, SE PROCEDE A INICIAR LA SESIÓN EXTRAORDINARIA DE ACUERDO AL SIGUIENTE: - - - - - - - - - - - - - - - - - - - - - </w:t>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2"/>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2"/>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2"/>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2"/>
        </w:numPr>
        <w:jc w:val="both"/>
        <w:rPr>
          <w:rFonts w:ascii="Maiandra GD" w:hAnsi="Maiandra GD" w:cs="Maiandra GD"/>
          <w:sz w:val="22"/>
          <w:szCs w:val="22"/>
        </w:rPr>
      </w:pPr>
      <w:r>
        <w:rPr>
          <w:rFonts w:cs="Maiandra GD" w:ascii="Maiandra GD" w:hAnsi="Maiandra GD"/>
          <w:sz w:val="22"/>
          <w:szCs w:val="22"/>
        </w:rPr>
        <w:t>ANÁLISIS, DISCUSIÓN Y EN SU CASO APROBACIÓN DEL “PROYECTO DE MODERNIZACION Y SUSTITUCIÓN DEL ALUMBRADO PÚBLICO Y EL AHORRO DE ENERGÍA ELÉCTRICA DEL MUNICIPIO DEL MUNICIPIO DE HUEHUETLAN, S.L.P.”.</w:t>
      </w:r>
    </w:p>
    <w:p>
      <w:pPr>
        <w:pStyle w:val="Normal"/>
        <w:numPr>
          <w:ilvl w:val="0"/>
          <w:numId w:val="2"/>
        </w:numPr>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EXTRA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pPr>
      <w:r>
        <w:rPr>
          <w:rFonts w:cs="Tahoma" w:ascii="Maiandra GD" w:hAnsi="Maiandra GD"/>
          <w:b/>
          <w:sz w:val="22"/>
          <w:szCs w:val="22"/>
          <w:lang w:val="es-MX"/>
        </w:rPr>
        <w:t xml:space="preserve">PUNTO NÚMERO CUATRO: </w:t>
      </w:r>
      <w:r>
        <w:rPr>
          <w:rFonts w:cs="Maiandra GD" w:ascii="Maiandra GD" w:hAnsi="Maiandra GD"/>
          <w:sz w:val="22"/>
          <w:szCs w:val="22"/>
        </w:rPr>
        <w:t>EL C. JOSE ANTONIO OLIVARES MORALES, PRESIDENTE MUNICIPAL, SOLICITA AUTORIZACIÓN DEL HONORABLE CABILDO DEL MUNICIPIO DE HUEHUETLÁN, S.L.P., PARA LLEVAR A CABO LO SIGUIENTE:</w:t>
      </w:r>
    </w:p>
    <w:p>
      <w:pPr>
        <w:pStyle w:val="Normal"/>
        <w:jc w:val="both"/>
        <w:rPr>
          <w:rFonts w:ascii="Maiandra GD" w:hAnsi="Maiandra GD" w:cs="Maiandra GD"/>
          <w:sz w:val="22"/>
          <w:szCs w:val="22"/>
        </w:rPr>
      </w:pPr>
      <w:r>
        <w:rPr>
          <w:rFonts w:cs="Maiandra GD" w:ascii="Maiandra GD" w:hAnsi="Maiandra GD"/>
          <w:sz w:val="22"/>
          <w:szCs w:val="22"/>
        </w:rPr>
      </w:r>
    </w:p>
    <w:p>
      <w:pPr>
        <w:pStyle w:val="Prrafodelista"/>
        <w:numPr>
          <w:ilvl w:val="0"/>
          <w:numId w:val="1"/>
        </w:numPr>
        <w:spacing w:lineRule="auto" w:line="240" w:before="0" w:after="0"/>
        <w:contextualSpacing/>
        <w:jc w:val="both"/>
        <w:rPr>
          <w:rFonts w:ascii="Maiandra GD" w:hAnsi="Maiandra GD" w:cs="Maiandra GD"/>
        </w:rPr>
      </w:pPr>
      <w:r>
        <w:rPr>
          <w:rFonts w:cs="Maiandra GD" w:ascii="Maiandra GD" w:hAnsi="Maiandra GD"/>
        </w:rPr>
        <w:t>SOLICITA AUTORIZACIÓN PARA LLEVAR A CABO EN BENEFICIO DE LA POBLACIÓN DE ÉSTE MUNICIPIO, EL “PROYECTO DE MODERNIZACIÓN Y SUSTITUCIÓN DEL ALUMBRADO PÚBLICO Y EL AHORRO DE ENERGÍA ELÉCTRICA DEL MUNICIPIO DE HUEHUETLÁN, S.L.P.”, CON LA FINALIDAD DE DISMINUIR LOS COSTOS TANTO DEL CONSUMO DE ENERGÍA ELÉCTRICA, COMO DEL MANTENIMIENTO DEL ALUMBRADO PÚBLICO, ASÍ COMO LA DISMINUCIÓN EN LA EMISIÓN DE GASES DE DIÓXIDO DE CARBONO (CO2), MEJORANDO LA SEGURIDAD Y LA CALIDAD DE VIDA DE LOS HABITANTES, POR LO QUE SE DESARROLLÓ EL PROYECTO EJECUTIVO PARA LA ADQUISICIÓN Y SUSTITUCIÓN DE 1363 LUMINARIAS EN LAS 19 LOCALIDADES DEL MUNICIPIO, BASADO EN LA TECNOLOGÍA DE DIODOS EMISORES DE LUZ (LEDS). PARA LA IMPLEMENTACIÓN DE DICHO PROYECTO, DADA LA FALTA DE RECURSOS ECONÓMICOS, SE REQUIERE DE AUTORIZACIÓN PARA CONTRATAR UN FINANCIAMIENTO O UN ARRENDAMIENTO FINANCIERO, CON CUALQUIER INSTITUCIÓN DE CRÉDITO O INTEGRANTE DEL SISTEMA FINANCIERO MEXICANO Y BAJO LAS MEJORES CONDICIONES DE MERCADO, HASTA POR UN MONTO DE $6,332,225.40 (SEIS MILLONES TRESCIENTOS TREINTA Y DOS MIL DOSCIENTOS VEINTICINCO PESOS 40/100 M.N.), MÁS ACCESORIOS Y GASTOS FINANCIEROS, INCLUYENDO DE MANERA ENUNCIATIVA MAS NO LIMITATIVA COMISIONES, CONSTITUCIÓN DE FONDOS DE RESERVA, INSTRUMENTOS DERIVADOS Y GARANTÍAS (EN SU CASO), HONORARIOS DE CALIFICACIONES CREDITICIAS, PARA FINANCIAR LA INVERSIÓN PÚBLICA PRODUCTIVA CONSISTENTE EN LA ADQUISICIÓN DE BIENES DESTINADOS AL EQUIPAMIENTO DEL SERVICIO DE ALUMBRADO PÚBLICO, PAGADEROS EN UN PLAZO MÁXIMO DE 25 A 36 MESES  CON LOS RECURSOS DE LIBRE DISPOSICIÓN DERIVADOS PRINCIPALMENTE DEL AHORRO EN EL PAGO DE ENERGÍA ELÉCTRICA DEL RUBRO DE ALUMBRADO PÚBLICO.</w:t>
      </w:r>
    </w:p>
    <w:p>
      <w:pPr>
        <w:pStyle w:val="Prrafodelista"/>
        <w:numPr>
          <w:ilvl w:val="0"/>
          <w:numId w:val="1"/>
        </w:numPr>
        <w:spacing w:lineRule="auto" w:line="240" w:before="0" w:after="0"/>
        <w:contextualSpacing/>
        <w:jc w:val="both"/>
        <w:rPr>
          <w:rFonts w:ascii="Maiandra GD" w:hAnsi="Maiandra GD" w:cs="Maiandra GD"/>
        </w:rPr>
      </w:pPr>
      <w:r>
        <w:rPr>
          <w:rFonts w:cs="Maiandra GD" w:ascii="Maiandra GD" w:hAnsi="Maiandra GD"/>
        </w:rPr>
        <w:t>SOLICITA AUTORIZACIÓN PARA CONSTITUIR UN FIDEICOMISO, EN SU CASO, QUE SIRVA COMO VEHÍCULO DE PAGO DE LAS OBLIGACIONES DERIVADAS DEL FINANCIAMIENTO SEÑALADO EN EL PUNTO 1) ANTERIOR, Y PARA QUE SE AFECTE EN FAVOR DE LA INSTITUCIÓN FINANCIERA QUE OTORGUE EL FINANCIAMIENTO, UN PORCENTAJE DE LAS PARTICIPACIONES FEDERALES PRESENTES Y FUTURAS QUE LE CORRESPONDAN AL MUNICIPIO DEL FONDO GENERAL DE PARTICIPACIONES Y/O AL FONDO DE FOMENTO MUNICIPAL</w:t>
      </w:r>
    </w:p>
    <w:p>
      <w:pPr>
        <w:pStyle w:val="Prrafodelista"/>
        <w:numPr>
          <w:ilvl w:val="0"/>
          <w:numId w:val="1"/>
        </w:numPr>
        <w:spacing w:lineRule="auto" w:line="240" w:before="0" w:after="0"/>
        <w:contextualSpacing/>
        <w:jc w:val="both"/>
        <w:rPr>
          <w:rFonts w:ascii="Maiandra GD" w:hAnsi="Maiandra GD" w:cs="Maiandra GD"/>
        </w:rPr>
      </w:pPr>
      <w:r>
        <w:rPr>
          <w:rFonts w:cs="Maiandra GD" w:ascii="Maiandra GD" w:hAnsi="Maiandra GD"/>
        </w:rPr>
        <w:t>SOLICITA AUTORIZACIÓN PARA QUE SE ELABORE LA INICIATIVA DE DECRETO SOLICITANDO AL H. CONGRESO DEL ESTADO, AUTORIZACIÓN PARA CONTRATAR FINANCIAMIENTO, CONFORME A LAS DISPOSICIONES AL EFECTO ESTABLECIDAS EN LA LEY DE DISCIPLINA FINANCIERA DE LAS ENTIDADES FEDERATIVAS Y LOS MUNICIPIOS Y EN LA LEY DE DEUDA PÚBLICA DEL ESTADO Y MUNICIPIOS DE SAN LUIS POTOSÍ.</w:t>
      </w:r>
    </w:p>
    <w:p>
      <w:pPr>
        <w:pStyle w:val="Prrafodelista"/>
        <w:numPr>
          <w:ilvl w:val="0"/>
          <w:numId w:val="1"/>
        </w:numPr>
        <w:spacing w:lineRule="auto" w:line="240" w:before="0" w:after="0"/>
        <w:contextualSpacing/>
        <w:jc w:val="both"/>
        <w:rPr>
          <w:rFonts w:ascii="Maiandra GD" w:hAnsi="Maiandra GD" w:cs="Maiandra GD"/>
        </w:rPr>
      </w:pPr>
      <w:r>
        <w:rPr>
          <w:rFonts w:cs="Maiandra GD" w:ascii="Maiandra GD" w:hAnsi="Maiandra GD"/>
        </w:rPr>
        <w:t>PARA CELEBRAR TODOS LOS ACTOS JURÍDICOS NECESARIOS O CONVENIENTES PARA LA IMPLEMENTACIÓN DEL PROYECTO SEÑALADO EN EL PUNTO 1) ANTERIOR.</w:t>
      </w:r>
    </w:p>
    <w:p>
      <w:pPr>
        <w:pStyle w:val="Prrafodelista"/>
        <w:numPr>
          <w:ilvl w:val="0"/>
          <w:numId w:val="1"/>
        </w:numPr>
        <w:spacing w:lineRule="auto" w:line="240" w:before="0" w:after="0"/>
        <w:contextualSpacing/>
        <w:jc w:val="both"/>
        <w:rPr>
          <w:rFonts w:ascii="Maiandra GD" w:hAnsi="Maiandra GD" w:cs="Maiandra GD"/>
        </w:rPr>
      </w:pPr>
      <w:r>
        <w:rPr>
          <w:rFonts w:cs="Maiandra GD" w:ascii="Maiandra GD" w:hAnsi="Maiandra GD"/>
        </w:rPr>
        <w:t>PARA SOLICITAR A LA AUDITORIA SUPERIOR DEL ESTADO LA CONSTANCIA RESPECTO DEL CUMPLIMIENTO POR PARTE DEL MUNICIPIO A LO DISPUESTO EN LA LEY GENERAL DE CONTABILIDAD GUBERNAMENTAL.</w:t>
      </w:r>
    </w:p>
    <w:p>
      <w:pPr>
        <w:pStyle w:val="Prrafodelista"/>
        <w:numPr>
          <w:ilvl w:val="0"/>
          <w:numId w:val="1"/>
        </w:numPr>
        <w:spacing w:lineRule="auto" w:line="240" w:before="0" w:after="0"/>
        <w:contextualSpacing/>
        <w:jc w:val="both"/>
        <w:rPr>
          <w:rFonts w:ascii="Maiandra GD" w:hAnsi="Maiandra GD" w:cs="Maiandra GD"/>
        </w:rPr>
      </w:pPr>
      <w:r>
        <w:rPr>
          <w:rFonts w:cs="Maiandra GD" w:ascii="Maiandra GD" w:hAnsi="Maiandra GD"/>
        </w:rPr>
        <w:t>PARA QUE UNA VEZ CONTRATADO EL FINANCIAMIENTO, EN SU CASO, EL AYUNTAMIENTO INSTRUYA DE FORMA IRREVOCABLE A LA SECRETARIA DE FINANZAS DE GOBIERNO DEL ESTADO DE SAN LUIS POTOSÍ, PARA QUE MES A MES DEPOSITE EL MONTO RESULTANTE CORRESPONDIENTE AL PORCENTAJE AFECTADO A LA CUENTA ESPECIFICA DEL FIDEICOMISO Y PARA QUE ÉSTE A SU VEZ, O EL MUNICIPIO EN SU CASO,  REALICE LOS PAGOS CORRESPONDIENTES Y EN OBSERVANCIA Y DE ACUERDO A LAS CONDICIONES QUE SE ESTABLEZCAN EN EL DECRETO QUE EMITA EL H. CONGRESO DEL ESTADO EN DONDE SE AUTORICE A ESTE AYUNTAMIENTO LA CONTRATACIÓN DEL “PROYECTO DE MODERNIZACIÓN Y SUSTITUCIÓN DEL ALUMBRADO PÚBLICO Y EL AHORRO DE ENERGÍA ELÉCTRICA DEL MUNICIPIO DE HUEHUETLÁN, S.L.P.”.</w:t>
      </w:r>
    </w:p>
    <w:p>
      <w:pPr>
        <w:pStyle w:val="Normal"/>
        <w:jc w:val="both"/>
        <w:rPr>
          <w:rFonts w:ascii="Maiandra GD" w:hAnsi="Maiandra GD" w:cs="Maiandra GD"/>
          <w:sz w:val="22"/>
          <w:szCs w:val="22"/>
        </w:rPr>
      </w:pPr>
      <w:r>
        <w:rPr>
          <w:rFonts w:cs="Maiandra GD" w:ascii="Maiandra GD" w:hAnsi="Maiandra GD"/>
          <w:sz w:val="22"/>
          <w:szCs w:val="22"/>
        </w:rPr>
        <w:t xml:space="preserve">EL HONORABLE CABILDO DE ESTE H. AYUNTAMIENTO DEL MUNICIPIO DE HUEHUETLÁN, SAN LUIS POTOSÍ, POR UNANIMIDAD DE LOS MIEMBROS PRESENTES, HA TENIDO A BIEN APROBAR Y AUTORIZAR A ESTE AYUNTAMIENTO PARA QUE POR CONDUCTO DE FUNCIONARIOS LEGALMENTE FACULTADOS: </w:t>
      </w:r>
    </w:p>
    <w:p>
      <w:pPr>
        <w:pStyle w:val="Normal"/>
        <w:jc w:val="both"/>
        <w:rPr>
          <w:rFonts w:ascii="Maiandra GD" w:hAnsi="Maiandra GD" w:cs="Maiandra GD"/>
          <w:sz w:val="22"/>
          <w:szCs w:val="22"/>
        </w:rPr>
      </w:pPr>
      <w:r>
        <w:rPr>
          <w:rFonts w:cs="Maiandra GD" w:ascii="Maiandra GD" w:hAnsi="Maiandra GD"/>
          <w:sz w:val="22"/>
          <w:szCs w:val="22"/>
        </w:rPr>
      </w:r>
    </w:p>
    <w:p>
      <w:pPr>
        <w:pStyle w:val="Prrafodelista"/>
        <w:numPr>
          <w:ilvl w:val="0"/>
          <w:numId w:val="3"/>
        </w:numPr>
        <w:spacing w:lineRule="auto" w:line="240" w:before="0" w:after="0"/>
        <w:contextualSpacing/>
        <w:jc w:val="both"/>
        <w:rPr>
          <w:rFonts w:ascii="Maiandra GD" w:hAnsi="Maiandra GD" w:cs="Maiandra GD"/>
        </w:rPr>
      </w:pPr>
      <w:r>
        <w:rPr>
          <w:rFonts w:cs="Maiandra GD" w:ascii="Maiandra GD" w:hAnsi="Maiandra GD"/>
        </w:rPr>
        <w:t>GESTIONE Y CONTRATE CON CUALQUIER INSTITUCIÓN DE CRÉDITO O INTEGRANTE DEL SISTEMA FINANCIERO MEXICANO QUE OFREZCA LAS MEJORES CONDICIONES DE MERCADO, UN FINANCIAMIENTO O ARRENDAMIENTO FINANCIERO HASTA POR LA CANTIDAD DE $6,332,225.40 (SEIS MILLONES TRESCIENTOS TREINTA Y DOS MIL DOSCIENTOS VEINTICINCO PESOS 40/100 M.N.), IMPORTE QUE NO COMPRENDE LOS INTERESES, COMISIONES Y DEMÁS ACCESORIOS QUE SE ESTABLEZCAN EN EL INSTRUMENTE MEDIANTE EL CUAL SE FORMALICE EL FINANCIAMIENTO QUE EL MUNICIPIO CONTRATE CON BASE EN LA PRESENTE AUTORIZACIÓN, PARA DESTINARLOS A FINANCIAR INCLUIDO EL IMPUESTO AL VALOR AGREGADO EL “PROYECTO DE MODERNIZACIÓN Y SUSTITUCIÓN DEL ALUMBRADO PÚBLICO Y EL AHORRO DE ENERGÍA ELÉCTRICA DEL MUNICIPIO DE HUEHUETLÁN, S.L.P.”,  EL CUAL ES INVERSIÓN PÚBLICA PRODUCTIVA TODA VEZ QUE EL DESTINO ESPECÍFICO ES LA ADQUISICIÓN DE BIENES DESTINADOS AL EQUIPAMIENTO DEL SERVICIO DE ALUMBRADO PÚBLICO, FINANCIAMIENTO QUE SERÁ PAGADO EN UN PLAZO MÁXIMO DE 25 A 36 MESES Y CON LOS RECURSOS DE LIBRE DISPOSICIÓN DERIVADOS PRINCIPALMENTE DEL AHORRO EN EL PAGO DE ENERGÍA ELÉCTRICA DEL RUBRO DE ALUMBRADO PÚBLICO.</w:t>
      </w:r>
    </w:p>
    <w:p>
      <w:pPr>
        <w:pStyle w:val="Prrafodelista"/>
        <w:ind w:left="360" w:hanging="0"/>
        <w:jc w:val="both"/>
        <w:rPr>
          <w:rFonts w:ascii="Maiandra GD" w:hAnsi="Maiandra GD" w:cs="Maiandra GD"/>
        </w:rPr>
      </w:pPr>
      <w:r>
        <w:rPr>
          <w:rFonts w:cs="Maiandra GD" w:ascii="Maiandra GD" w:hAnsi="Maiandra GD"/>
        </w:rPr>
        <w:t>LA INSTITUCIÓN ACREDITANTE SERÁ LA QUE PRESENTE LAS MEJORES CONDICIONES DE MERCADO PARA EL MUNICIPIO, DE ACUERDO CON EL PROCESO COMPETITIVO QUE SE LLEVE A CABO, EN TÉRMINOS DE LO QUE SEÑALA EL TÍTULO TERCERO DE LA LEY DE DISCIPLINA FINANCIERA DE LAS ENTIDADES FEDERATIVAS Y LOS MUNICIPIOS, EL REGLAMENTO DEL REGISTRO PÚBLICO ÚNICO DE FINANCIAMIENTOS Y OBLIGACIONES DE ENTIDADES FEDERATIVAS Y MUNICIPIOS, Y LOS LINEAMIENTOS DE LA METODOLOGÍA PARA EL CÁLCULO DEL MENOR COSTO FINANCIERO Y DE LOS PROCESOS COMPETITIVOS DE LOS FINANCIAMIENTOS Y OBLIGACIONES A CONTRATAR POR PARTE DE LAS ENTIDADES FEDERATIVAS, LOS MUNICIPIOS Y SUS ENTES PÚBLICOS.</w:t>
      </w:r>
    </w:p>
    <w:p>
      <w:pPr>
        <w:pStyle w:val="Prrafodelista"/>
        <w:ind w:left="360" w:hanging="0"/>
        <w:jc w:val="both"/>
        <w:rPr>
          <w:rFonts w:ascii="Maiandra GD" w:hAnsi="Maiandra GD" w:cs="Maiandra GD"/>
        </w:rPr>
      </w:pPr>
      <w:r>
        <w:rPr>
          <w:rFonts w:cs="Maiandra GD" w:ascii="Maiandra GD" w:hAnsi="Maiandra GD"/>
        </w:rPr>
        <w:t>SE INSTRUYE AL AYUNTAMIENTO PARA SOLICITAR AL CONGRESO MODIFICAR LA LEY DE INGRESOS Y EN CONSECUENCIA DE LO ANTERIOR, SE AUTORIZA A MODIFICAR EL PRESUPUESTO DE EGRESOS DEL PRESENTE EJERCICIO FISCAL Y DEMÁS PROGRAMAS RELATIVOS DEL MUNICIPIO A FIN DE CONSIDERAR LA APLICACIÓN Y PRESUPUESTACIÓN DEL IMPORTE QUE PERMITA REALIZAR LAS EROGACIONES PARA EL PAGO DEL SERVICIO DE LA DEUDA A SU CARGO, QUE DERIVE DEL FINANCIAMIENTO CONTRATADO, ASÍ COMO PRESUPUESTAR ANUALMENTE EL SERVICIO DE LA DEUDA.</w:t>
      </w:r>
    </w:p>
    <w:p>
      <w:pPr>
        <w:pStyle w:val="Prrafodelista"/>
        <w:numPr>
          <w:ilvl w:val="0"/>
          <w:numId w:val="3"/>
        </w:numPr>
        <w:spacing w:lineRule="auto" w:line="240" w:before="0" w:after="0"/>
        <w:contextualSpacing/>
        <w:jc w:val="both"/>
        <w:rPr>
          <w:rFonts w:ascii="Maiandra GD" w:hAnsi="Maiandra GD" w:cs="Maiandra GD"/>
        </w:rPr>
      </w:pPr>
      <w:r>
        <w:rPr>
          <w:rFonts w:cs="Maiandra GD" w:ascii="Maiandra GD" w:hAnsi="Maiandra GD"/>
        </w:rPr>
        <w:t>PARA QUE EN SU CASO, CONSTITUYA UN FIDEICOMISO  O MODIFIQUE EL YA EXISTENTE, PARA QUE SIRVA COMO VEHÍCULO DE PAGO DE TODAS Y CADA UNA DE LAS OBLIGACIONES A SU CARGO, DERIVADAS DEL FINANCIAMIENTO QUE LE SEA OTORGADO (INCLUIDAS COMISIONES, CONSTITUCIÓN DE FONDOS DE RESERVA, INSTRUMENTOS DERIVADOS Y GARANTÍAS, CALIFICACIONES CREDITICIAS), Y AFECTE A FAVOR DE LA INSTITUCIÓN FINANCIERA QUE OTORGUE EL MISMO, UN PORCENTAJE DEL DERECHO A RECIBIR Y LOS FLUJOS DE RECURSOS DERIVADO DE LAS PARTICIPACIONES FEDERALES PRESENTES Y FUTURAS QUE LE CORRESPONDAN AL MUNICIPIO DEL FONDO GENERAL DE PARTICIPACIONES Y/O DEL FONDO DE FOMENTO MUNICIPAL.</w:t>
      </w:r>
    </w:p>
    <w:p>
      <w:pPr>
        <w:pStyle w:val="Prrafodelista"/>
        <w:numPr>
          <w:ilvl w:val="0"/>
          <w:numId w:val="3"/>
        </w:numPr>
        <w:spacing w:lineRule="auto" w:line="240" w:before="0" w:after="0"/>
        <w:contextualSpacing/>
        <w:jc w:val="both"/>
        <w:rPr>
          <w:rFonts w:ascii="Maiandra GD" w:hAnsi="Maiandra GD" w:cs="Maiandra GD"/>
        </w:rPr>
      </w:pPr>
      <w:r>
        <w:rPr>
          <w:rFonts w:cs="Maiandra GD" w:ascii="Maiandra GD" w:hAnsi="Maiandra GD"/>
        </w:rPr>
        <w:t>ELABORE LA INICIATIVA DE DECRETO SOLICITANDO AL H. CONGRESO DEL ESTADO, AUTORIZACIÓN PARA CONTRATAR FINANCIAMIENTO, HASTA POR EL MONTO DE $6,332,225.40 (SEIS MILLONES TRESCIENTOS TREINTA Y DOS MIL DOSCIENTOS VEINTICINCO PESOS 40/100 M.N.), MÁS ACCESORIOS FINANCIEROS, A UN PLAZO MÁXIMO DE 25 A 36 MESES  Y PARA AFECTAR SEGÚN CORRESPONDA, COMO FUENTE DE PAGO DE LAS OBLIGACIONES QUE DERIVEN DE LA CONTRATACIÓN Y DISPOSICIÓN DE LOS MISMOS, EL DERECHO A RECIBIR LAS PARTICIPACIONES PRESENTES Y FUTURAS QUE LE CORRESPONDAN DEL FONDO GENERAL DE PARTICIPACIONES Y/O DEL FONDO DE FOMENTO MUNICIPAL, HASTA POR EL PORCENTAJE QUE SE REQUIERA; MEDIANTE LA CONSTITUCIÓN DE UN FIDEICOMISO IRREVOCABLE DE ADMINISTRACIÓN Y FUENTE DE PAGO, CONFORME A LAS DISPOSICIONES AL EFECTO ESTABLECIDAS EN LA LEY DE DISCIPLINA FINANCIERA DE LAS ENTIDADES FEDERATIVAS Y LOS MUNICIPIOS Y EN LA LEY DE DEUDA PÚBLICA DEL ESTADO Y MUNICIPIOS DE SAN LUIS POTOSÍ. ASÍ COMO LLEVAR A CABO TODO ACTO QUE SE REQUIERA REFERENTE A ESTA AUTORIZACIÓN; ASIMISMO SE AUTORIZA PARA QUE PACTE CON LA INSTITUCIÓN QUE OFREZCA LAS MEJORES CONDICIONES DE MERCADO, LAS BASES, TÉRMINOS Y CONDICIONES QUE SE ESTIMEN NECESARIAS O CONVENIENTES RESPECTO A LA OPERACIÓN QUE SE AUTORIZA, Y PARA QUE CONCURRAN A LA FIRMA DEL CONTRATO Y DEMÁS DOCUMENTOS RELACIONADOS, A LOS FUNCIONARIOS LEGALMENTE FACULTADOS.</w:t>
      </w:r>
    </w:p>
    <w:p>
      <w:pPr>
        <w:pStyle w:val="Prrafodelista"/>
        <w:ind w:left="360" w:hanging="0"/>
        <w:jc w:val="both"/>
        <w:rPr>
          <w:rFonts w:ascii="Maiandra GD" w:hAnsi="Maiandra GD" w:cs="Maiandra GD"/>
        </w:rPr>
      </w:pPr>
      <w:r>
        <w:rPr>
          <w:rFonts w:cs="Maiandra GD" w:ascii="Maiandra GD" w:hAnsi="Maiandra GD"/>
        </w:rPr>
        <w:t>EL FINANCIAMIENTO SERÁ DESTINADO PARA FINANCIAR INVERSIÓN PÚBLICA PRODUCTIVA CONSISTENTE EN EL “PROYECTO DE MODERNIZACIÓN Y SUSTITUCIÓN DEL ALUMBRADO PÚBLICO Y EL AHORRO DE ENERGÍA ELÉCTRICA DEL MUNICIPIO DE HUEHUETLÁN, S.L.P.”.</w:t>
      </w:r>
    </w:p>
    <w:p>
      <w:pPr>
        <w:pStyle w:val="Prrafodelista"/>
        <w:ind w:left="360" w:hanging="0"/>
        <w:jc w:val="both"/>
        <w:rPr>
          <w:rFonts w:ascii="Maiandra GD" w:hAnsi="Maiandra GD" w:cs="Maiandra GD"/>
        </w:rPr>
      </w:pPr>
      <w:r>
        <w:rPr>
          <w:rFonts w:cs="Maiandra GD" w:ascii="Maiandra GD" w:hAnsi="Maiandra GD"/>
        </w:rPr>
        <w:t>EL FINANCIAMIENTO QUE SE AUTORIZA DEBERÁ INSCRIBIRSE EN EL REGISTRO DE OBLIGACIONES Y FINANCIAMIENTOS DEL ESTADO Y MUNICIPIOS DE SAN LUIS POTOSÍ ASÍ COMO EN EL REGISTRO PÚBLICO ÚNICO DE ENTIDADES FEDERATIVAS Y MUNICIPIOS A CARGO DE LA SECRETARIA DE HACIENDA Y CRÉDITO PÚBLICO.</w:t>
      </w:r>
    </w:p>
    <w:p>
      <w:pPr>
        <w:pStyle w:val="Prrafodelista"/>
        <w:numPr>
          <w:ilvl w:val="0"/>
          <w:numId w:val="3"/>
        </w:numPr>
        <w:spacing w:lineRule="auto" w:line="240" w:before="0" w:after="0"/>
        <w:contextualSpacing/>
        <w:jc w:val="both"/>
        <w:rPr>
          <w:rFonts w:ascii="Maiandra GD" w:hAnsi="Maiandra GD" w:cs="Maiandra GD"/>
        </w:rPr>
      </w:pPr>
      <w:r>
        <w:rPr>
          <w:rFonts w:cs="Maiandra GD" w:ascii="Maiandra GD" w:hAnsi="Maiandra GD"/>
        </w:rPr>
        <w:t>SE AUTORIZA A ESTE H. AYUNTAMIENTO A REALIZAR TODAS LAS GESTIONES, NEGOCIACIONES, SOLICITUDES Y TRÁMITES NECESARIOS PARA QUE (I) CELEBRE EL CONTRATO CON OBJETO DE FORMALIZAR EL FINANCIAMIENTO AUTORIZADO EN EL PRESENTE ACUERDO; (II) SUSCRIBA EL CONTRATO DE FIDEICOMISO O CONVENIO MODIFICATORIO PARA FORMALIZAR EL MECANISMO DE PAGO; (III) PACTE LOS TÉRMINOS Y CONDICIONES BAJO LAS MODALIDADES QUE CONSIDERE MÁS CONVENIENTES PARA CONTRATAR EL FINANCIAMIENTO, (IV) CELEBRE TODOS LOS INSTRUMENTOS JURÍDICOS NECESARIOS O CONVENIENTES PARA LA IMPLEMENTACIÓN DEL PROYECTO SEÑALADO EN EL PUNTO 1) ANTERIOR; Y (V) REALICE CUALQUIER ACTO PARA CUMPLIR CON LAS DISPOSICIONES Y/O CON LO PACTADO EN LOS CONTRATOS CON BASE EN ÉSTE SE CELEBREN, COMO SON, ENUNCIATIVA PERO NO LIMITATIVAMENTE, GIRAR INSTRUCCIONES IRREVOCABLES O MODIFICARLAS, REALIZAR NOTIFICACIONES, PRESENTAR AVISOS E INFORMACIÓN, SOLICITAR INSCRIPCIÓN EN REGISTROS, ENTRE OTROS.</w:t>
      </w:r>
    </w:p>
    <w:p>
      <w:pPr>
        <w:pStyle w:val="Prrafodelista"/>
        <w:numPr>
          <w:ilvl w:val="0"/>
          <w:numId w:val="3"/>
        </w:numPr>
        <w:spacing w:lineRule="auto" w:line="240" w:before="0" w:after="0"/>
        <w:contextualSpacing/>
        <w:jc w:val="both"/>
        <w:rPr>
          <w:rFonts w:ascii="Maiandra GD" w:hAnsi="Maiandra GD" w:cs="Maiandra GD"/>
        </w:rPr>
      </w:pPr>
      <w:r>
        <w:rPr>
          <w:rFonts w:cs="Maiandra GD" w:ascii="Maiandra GD" w:hAnsi="Maiandra GD"/>
        </w:rPr>
        <w:t>SE AUTORIZA A ESTE H. AYUNTAMIENTO A SOLICITAR A LA AUDITORIA SUPERIOR DEL ESTADO LA CONSTANCIA RESPECTO DEL CUMPLIMIENTO POR PARTE DEL MUNICIPIO A LO DISPUESTO EN LA LEY GENERAL DE CONTABILIDAD GUBERNAMENTAL RELATIVO A LA PUBLICACIÓN DE LA INFORMACIÓN FINANCIERA.</w:t>
      </w:r>
    </w:p>
    <w:p>
      <w:pPr>
        <w:pStyle w:val="Prrafodelista"/>
        <w:numPr>
          <w:ilvl w:val="0"/>
          <w:numId w:val="3"/>
        </w:numPr>
        <w:spacing w:lineRule="auto" w:line="240" w:before="0" w:after="0"/>
        <w:contextualSpacing/>
        <w:jc w:val="both"/>
        <w:rPr>
          <w:rFonts w:ascii="Maiandra GD" w:hAnsi="Maiandra GD" w:cs="Maiandra GD"/>
        </w:rPr>
      </w:pPr>
      <w:r>
        <w:rPr>
          <w:rFonts w:cs="Maiandra GD" w:ascii="Maiandra GD" w:hAnsi="Maiandra GD"/>
        </w:rPr>
        <w:t>SE AUTORIZA A ESTE H. AYUNTAMIENTO PARA QUE UNA VEZ CONTRATADO EL FINANCIAMIENTO, EN SU CASO, EL AYUNTAMIENTO INSTRUYA DE FORMA IRREVOCABLE A LA SECRETARIA DE FINANZAS DE GOBIERNO DEL ESTADO DE SAN LUIS POTOSÍ, PARA QUE MES A MES DEPOSITE EL MONTO RESULTANTE CORRESPONDIENTE AL PORCENTAJE AFECTADO A LA CUENTA ESPECIFICA DEL FIDEICOMISO Y PARA QUE ÉSTE A SU VEZ, O EL PROPIO MUNICIPIO EN SU CASO, REALICE LOS PAGOS CORRESPONDIENTES Y EN OBSERVANCIA Y DE ACUERDO A LAS CONDICIONES QUE SE ESTABLEZCAN EN EL DECRETO QUE EMITA EL H. CONGRESO DEL ESTADO EN DONDE SE AUTORICE A ESTE AYUNTAMIENTO LA CONTRATACIÓN DEL “PROYECTO DE MODERNIZACIÓN Y SUSTITUCIÓN DEL ALUMBRADO PÚBLICO Y EL AHORRO DE ENERGÍA ELÉCTRICA DEL MUNICIPIO DE HUEHUETLÁN, S.L.P.”</w:t>
      </w:r>
    </w:p>
    <w:p>
      <w:pPr>
        <w:pStyle w:val="Prrafodelista"/>
        <w:numPr>
          <w:ilvl w:val="0"/>
          <w:numId w:val="3"/>
        </w:numPr>
        <w:spacing w:lineRule="auto" w:line="240" w:before="0" w:after="0"/>
        <w:contextualSpacing/>
        <w:jc w:val="both"/>
        <w:rPr>
          <w:rFonts w:ascii="Maiandra GD" w:hAnsi="Maiandra GD" w:cs="Maiandra GD"/>
        </w:rPr>
      </w:pPr>
      <w:r>
        <w:rPr>
          <w:rFonts w:cs="Maiandra GD" w:ascii="Maiandra GD" w:hAnsi="Maiandra GD"/>
        </w:rPr>
        <w:t>SE AUTORIZA A ESTE H AYUNTAMIENTO PARA QUE, EN SU CASO, SOLICITE Y PARTICIPE EN EL PROYECTO NACIONAL DE EFICIENCIA ENERGÉTICA EN ALUMBRADO PÚBLICO MUNICIPAL (PROYECTO NACIONAL), SUSCRITO A TRAVÉS DEL CONVENIO MARCO CELEBRADO ENTRE LA SECRETARÍA DE ENERGÍA (SENER), LA COMISIÓN NACIONAL PARA EL USO EFICIENTE DE LA ENERGÍA (CONUEE), LA COMISIÓN FEDERAL DE ELECTRICIDAD (CFE) Y EL BANCO NACIONAL DE OBRAS Y SERVICIOS PÚBLICOS, S.N.C. (BANOBRAS); ASÍ MISMO SE AUTORIZA PARA QUE FORMALICE SU PARTICIPACIÓN EN EL PROYECTO NACIONAL Y OBTENGA DE LA CONUEE, LA OPINIÓN TÉCNICA Y/O OPINIÓN TÉCNICA POSITIVA CORRESPONDIENTE AL “PROYECTO DE MODERNIZACIÓN Y SUSTITUCIÓN DEL ALUMBRADO PÚBLICO Y EL AHORRO DE ENERGÍA ELÉCTRICA DEL MUNICIPIO DE  HUEHUETLÁN, S.L.P.”, Y EN SU CASO SE VEA BENEFICIADO DEL PROYECTO NACION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Arial"/>
          <w:b/>
          <w:b/>
          <w:sz w:val="22"/>
          <w:szCs w:val="22"/>
          <w:lang w:val="es-ES_tradnl"/>
        </w:rPr>
      </w:pPr>
      <w:r>
        <w:rPr>
          <w:rFonts w:cs="Arial" w:ascii="Maiandra GD" w:hAnsi="Maiandra GD"/>
          <w:b/>
          <w:sz w:val="22"/>
          <w:szCs w:val="22"/>
          <w:lang w:val="es-ES_tradnl"/>
        </w:rPr>
      </w:r>
    </w:p>
    <w:p>
      <w:pPr>
        <w:pStyle w:val="Normal"/>
        <w:jc w:val="both"/>
        <w:rPr>
          <w:rFonts w:ascii="Maiandra GD" w:hAnsi="Maiandra GD" w:cs="Tahoma"/>
          <w:sz w:val="22"/>
          <w:szCs w:val="22"/>
          <w:lang w:val="es-MX"/>
        </w:rPr>
      </w:pPr>
      <w:r>
        <w:rPr>
          <w:rFonts w:cs="Arial" w:ascii="Maiandra GD" w:hAnsi="Maiandra GD"/>
          <w:b/>
          <w:sz w:val="22"/>
          <w:szCs w:val="22"/>
        </w:rPr>
        <w:t>PUNTO NÚMERO CINCO</w:t>
      </w:r>
      <w:r>
        <w:rPr>
          <w:rFonts w:cs="Arial" w:ascii="Maiandra GD" w:hAnsi="Maiandra GD"/>
          <w:sz w:val="22"/>
          <w:szCs w:val="22"/>
        </w:rPr>
        <w:t>: NO HABIENDO MÁS ASUNTOS QUE TRATAR SE DA POR TERMINADA LA SESIÓN EXTRAORDINARIA DE CABILDO DECLARÁNDOSE VÁLIDOS TODOS LOS ACUERDOS TOMADOS SIENDO LAS 17:30 HRS. DEL DÍA 09 DE JULIO DEL 2019 Y FIRMANDO DE CONFORMIDAD LOS QUE EN ELLA INTERVINIERON. - - - - - - - - - - - - - - -</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10316" w:type="dxa"/>
        <w:jc w:val="center"/>
        <w:tblInd w:w="0" w:type="dxa"/>
        <w:tblLayout w:type="fixed"/>
        <w:tblCellMar>
          <w:top w:w="0" w:type="dxa"/>
          <w:left w:w="108" w:type="dxa"/>
          <w:bottom w:w="0" w:type="dxa"/>
          <w:right w:w="108" w:type="dxa"/>
        </w:tblCellMar>
      </w:tblPr>
      <w:tblGrid>
        <w:gridCol w:w="5592"/>
        <w:gridCol w:w="4724"/>
      </w:tblGrid>
      <w:tr>
        <w:trPr/>
        <w:tc>
          <w:tcPr>
            <w:tcW w:w="559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592" w:type="dxa"/>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59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CUAR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c>
      </w:tr>
      <w:tr>
        <w:trPr/>
        <w:tc>
          <w:tcPr>
            <w:tcW w:w="10316"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eastAsia="Maiandra GD" w:cs="Maiandra GD" w:ascii="Maiandra GD" w:hAnsi="Maiandra GD"/>
                <w:sz w:val="22"/>
                <w:szCs w:val="22"/>
              </w:rPr>
              <w:t xml:space="preserve"> </w:t>
            </w:r>
          </w:p>
          <w:p>
            <w:pPr>
              <w:pStyle w:val="Normal"/>
              <w:rPr>
                <w:rFonts w:ascii="Maiandra GD" w:hAnsi="Maiandra GD" w:cs="Arial"/>
                <w:sz w:val="22"/>
                <w:szCs w:val="22"/>
              </w:rPr>
            </w:pPr>
            <w:r>
              <w:rPr>
                <w:rFonts w:cs="Arial" w:ascii="Maiandra GD" w:hAnsi="Maiandra GD"/>
                <w:sz w:val="22"/>
                <w:szCs w:val="22"/>
              </w:rPr>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Tahoma"/>
          <w:b/>
          <w:b/>
          <w:sz w:val="22"/>
          <w:szCs w:val="22"/>
          <w:lang w:val="es-MX"/>
        </w:rPr>
      </w:pPr>
      <w:r>
        <w:rPr>
          <w:rFonts w:cs="Tahoma" w:ascii="Maiandra GD" w:hAnsi="Maiandra GD"/>
          <w:b/>
          <w:sz w:val="22"/>
          <w:szCs w:val="22"/>
          <w:lang w:val="es-MX"/>
        </w:rPr>
      </w:r>
    </w:p>
    <w:sectPr>
      <w:footerReference w:type="default" r:id="rId2"/>
      <w:type w:val="nextPage"/>
      <w:pgSz w:w="12240" w:h="20160"/>
      <w:pgMar w:left="1701" w:right="1325"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Maiandra GD" w:hAnsi="Maiandra G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4-11T17:28:00Z</cp:lastPrinted>
  <dcterms:modified xsi:type="dcterms:W3CDTF">2019-07-18T16:55:00Z</dcterms:modified>
  <cp:revision>213</cp:revision>
  <dc:subject/>
  <dc:title/>
</cp:coreProperties>
</file>