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64-19, PARA LA CONTRATA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NTENIMIENTO CIRCUITO CERRAD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01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MM IT GROUP, S.A. DE C.V.;BARRIOS HERNANDEZ DULCE AMNERIS;CAMPIZZO,S.A. DE C.V.;CENITSA, S.A. DE C.V.;COMERCIAL DTP DEL CENTRO, S.A. DE C.V.;COMERCIALIZADORA  ALFIN, S.A. DE C.V.;COMERCIALIZADORA DOPAJ, S.A. DE C.V.;COMPAÑIA INTEGRA SOLUCIONES, S.A. DE C.V.;CONDISIS, S.A. DE C.V.;CONSULTORIA INTEGRAL EN SISTEMAS Y TELECOMUNICACIONES, S.A. DE C.V.;CONTRATISTAS Y ASOCIADOS CABE, S.A. DE C.V.;CORPORATIVO PCSL S.A. DE C.V.;CORPORATIVO SISWORK S.A. DE C.V.;CROMA DIGITAL, S.A. DE C.V.;DE LA FUENTE RETA ROBERTO;D4T APPLICATIONS, S.A. DE C.V.;EDUTELSA, S.A. DE C.V.;ESTRATEGIAS Y SOLUCIONES EN IT, S.A. DE C.V.;EYETECH SOLUTIONS, S.A. DE C.V.;FIRST ALERT ENTERPRISES DE MEXICO, S.A. DE C.V.;FRESAN INGENIEROS, S.A. DE C.V.;GLOBAL BUSINESS SOLUTION,S.A.P.I. DE C.V.;GROUNDBREAKING TECHNOLOGIES, S.A.P.I. DE C.V.;GRUPO INTEGRAL MGSS, S.A. DE C.V.;HOLOS TECH-SP S.A.P.I. DE C.V.;IMEX BIOWARE, S.A DE C.V.;INDUSTRIAL GRIAL, S.A. DE C.V.;INT INTELLIGENCE  AND TELECOM TECHNOLOGIES MEXICO, S.A. DE C.V.;INTEGRACION INFORMATICA Y ADMINISTRATIVA DEL CENTRO, S. DE R.L. DE C.V.;LEIVO, S.A. DE C.V.;M &amp; A COMERCIAL AND CONSULTING GROUP, S. DE R.L. DE C.V.;MEGABITS SOLUTIONS, S.A. DE C.V.;NARVAEZ OCHOA ARMANDO ADRIAN;PINEDA ROQUE MARIA DEL CARMEN;PLASTICOS Y BLANCOS LA FERIA, S.A. DE C.V.;POGEMEX:PETROLEUM,OIL,GAS SERVICES &amp; CONSUMABLE FUELS AND ENERGY, S.A. DE C.V.;PORTO 100, S.A. DE C.V.;PRODAR, S.A. DE C.V.;PROQUICEN, S.A. DE C .V.;PROTECTIVE MATERIALS TECHNOLOGY S.A. DE C.V.;PROVEEDORA GERZER S.A DE C.V.;QUIÑONEZ AMEZQUITA ARTURO ABEL;ROYAL PRODUCTOS Y SERVICIOS, S.A. DE C.V.;R.P. CONSULTORA COMUNICACION  Y ASUNTOS PUBLICOS,S.C.;SEGURIDAD PRIVADA INTELIGENCIA  CIBERNETICA, S.A. DE C.V.;SEGUVITEL TECHNOLOGIES, S.A DE C.V.;SEIER, S.A.. DE C.V.;SERMOJA COMERCIALIZADORA  E IMPORTADORA, S.A. DE C.V.;SIT TELECOMUNICACIONES, S. DE RL MI;SOLUCIONES INTELIGENTES TECNOLOGICAS, S.A. DE C.V.;SYM  SERVICIOS INTEGRALES, S.A DE C.V.;TECH ENERGY &amp; GROUNDING MX, S.A. DE C.V.;TELEBYTE, S.A. DE C.V.;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TELECOMUNICACIONES VG DEL CENTRO, S.A. DE C.V.;TELECOMUNICACIONES VG Y ASOCIADOS, S.A DE C.V.;TORRE COMUNICACION DE MULTIMEDIOS, S.A. DE C.V.;TSI TELECOM AGUASCALIENTES S.A. DE C.V.;UBICACION TECNOLOGICA EN LINEA, S.A. DE C.V.;WALTER STRATEGIC INOVATION, S.A. DE C.V.;WARRIORS GROUP SERVICES AND TECHNOLOGIES, S.DE R.L. DE C.V.;XTRM SYSTEMS MEXICO, S.A DE C.V.;YUSSEFF NIEVES ALEJANDRO;5 STAR SYSTEM, S.A. DE C.V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64 SESENTA Y CUATR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PROYECTOS TECNOLÓGICOS DE VANGUARDIA, S. DE R.L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NOHEMI DEL VALLE IBARRA, TECH ENERGY &amp; GROUNDING MX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VÍCTOR HUGO GÓMEZ GONZÁLEZ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 ÓSCAR SALAS CUÉLLAR, REPRESENTANTE DE LA SECRETARÍA DE SEGURIDAD PÚBLICA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, QUIEN REALIZA LAS SIGUIENTES ACLARACIONES: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EN EL PUNTO NÚMERO 2 DE LAS BASES RESPECTO AL TIEMPO DE ENTREGA SE ACLARA QUER  SERÍA UNA VISITA MENSUAL DE MANTENIMIENTO PREVENTIVO OMITIENDO LAS 2 VISITAS DE MANTENIMIENTO PREVENTIVO QUE SE MENCIONAN EN ESTE PUNTO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20"/>
          <w:szCs w:val="20"/>
        </w:rPr>
      </w:r>
    </w:p>
    <w:p>
      <w:pPr>
        <w:pStyle w:val="TextBody"/>
        <w:rPr/>
      </w:pPr>
      <w:r>
        <w:rPr>
          <w:rFonts w:cs="Khmer UI;Leelawadee UI" w:ascii="Tw Cen MT" w:hAnsi="Tw Cen MT"/>
          <w:b/>
          <w:color w:val="808080"/>
          <w:sz w:val="20"/>
        </w:rPr>
        <w:t>CON REFERENCIA AL PUNTO NÚMERO 3 DE CONDICIONES DE PAGO SE REALIZARÍA DE LA SIGUIENTE MANERA:</w:t>
      </w:r>
      <w:r>
        <w:rPr>
          <w:rFonts w:cs="Khmer UI;Leelawadee UI" w:ascii="Tw Cen MT" w:hAnsi="Tw Cen MT"/>
          <w:sz w:val="20"/>
        </w:rPr>
        <w:t xml:space="preserve"> El pago será con moneda de curso legal en la República Mexicana. </w:t>
      </w:r>
      <w:r>
        <w:rPr>
          <w:rFonts w:cs="Khmer UI;Leelawadee UI" w:ascii="Tw Cen MT" w:hAnsi="Tw Cen MT"/>
          <w:b/>
          <w:bCs/>
          <w:shadow/>
          <w:sz w:val="20"/>
        </w:rPr>
        <w:t>EN DOS EXHIBICIONES: 50% cincuenta  de anticipo dentro de los 20 (veinte)</w:t>
      </w:r>
      <w:r>
        <w:rPr>
          <w:rFonts w:cs="Khmer UI;Leelawadee UI" w:ascii="Tw Cen MT" w:hAnsi="Tw Cen MT"/>
          <w:sz w:val="20"/>
        </w:rPr>
        <w:t xml:space="preserve"> días naturales posteriores a la firma del contrato, entrega de garantías y factura correspondiente y el </w:t>
      </w:r>
      <w:r>
        <w:rPr>
          <w:rFonts w:cs="Khmer UI;Leelawadee UI" w:ascii="Tw Cen MT" w:hAnsi="Tw Cen MT"/>
          <w:b/>
          <w:bCs/>
          <w:shadow/>
          <w:sz w:val="20"/>
        </w:rPr>
        <w:t>50% cincuenta  restante dentro de los 20 (veinte)</w:t>
      </w:r>
      <w:r>
        <w:rPr>
          <w:rFonts w:cs="Khmer UI;Leelawadee UI" w:ascii="Tw Cen MT" w:hAnsi="Tw Cen MT"/>
          <w:sz w:val="20"/>
        </w:rPr>
        <w:t xml:space="preserve"> días naturales </w:t>
      </w:r>
      <w:r>
        <w:rPr>
          <w:rStyle w:val="PageNumber"/>
          <w:rFonts w:cs="Khmer UI;Leelawadee UI" w:ascii="Tw Cen MT" w:hAnsi="Tw Cen MT"/>
          <w:sz w:val="20"/>
        </w:rPr>
        <w:t>posteriores a la entrega de la factura y documentación comprobatoria que avale la entrega de los bienes y/o servicios a entera satisfacción del área usuaria, contados a partir de la recepción del trámite en la dirección de control presupuestal debidamente requisitado.</w:t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TextBody"/>
        <w:rPr/>
      </w:pPr>
      <w:r>
        <w:rPr>
          <w:rStyle w:val="PageNumber"/>
          <w:rFonts w:cs="Khmer UI;Leelawadee UI" w:ascii="Tw Cen MT" w:hAnsi="Tw Cen MT"/>
          <w:sz w:val="20"/>
        </w:rPr>
        <w:t>El Tiempo de entrega del servicio será máximo al 31 de Diciembre del 2019 y al proveedor adjudicado se entregará el calendario para realizar los servicios que se mencionan en las bases de la presente invitación.</w:t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Normal"/>
        <w:rPr/>
      </w:pPr>
      <w:r>
        <w:rPr>
          <w:rFonts w:cs="Tw Cen MT" w:ascii="Tw Cen MT" w:hAnsi="Tw Cen MT"/>
          <w:sz w:val="16"/>
        </w:rPr>
        <w:t>EL EQUIPO A CUBRIR EN EL MANTENIMIENTO</w:t>
      </w:r>
      <w:r>
        <w:rPr/>
        <w:t xml:space="preserve"> SON LOS SIGUIENTES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020"/>
        <w:gridCol w:w="724"/>
      </w:tblGrid>
      <w:tr>
        <w:trPr>
          <w:trHeight w:val="31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color w:val="000000"/>
                <w:sz w:val="14"/>
                <w:lang w:eastAsia="es-MX"/>
              </w:rPr>
              <w:t>EQUIP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color w:val="000000"/>
                <w:sz w:val="14"/>
                <w:lang w:eastAsia="es-MX"/>
              </w:rPr>
              <w:t>MODELO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color w:val="000000"/>
                <w:sz w:val="14"/>
                <w:lang w:eastAsia="es-MX"/>
              </w:rPr>
              <w:t>CANT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PELCO PT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SD435-PG-E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PELCO F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10DN-6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HUB BNC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NV-1613S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DISTRIBUIDOR RS485 PARA CAMARAS PT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M9760-CDU-T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PANTALLA 42”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PMCL542F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 xml:space="preserve">PANTALLA 32”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PANTALLA 40”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PMCL532F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SMT-4032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2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FUENTE DE PODER 24 VAC 20 AMP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WCS4-2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IP AXIS F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AXIS P-1354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IP AXIS F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AXIS P3225-LVE MKII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IP AXIS F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AXIS P3364-LVE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CAMARA IP AXIS PT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AXIS Q6044-E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CAMARA IP AXIS PT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AXIS P5624-E MKII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CAMARA IP AXIS PTZ</w:t>
            </w:r>
          </w:p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CAMARA IP AXIS PT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AXIS P6114-E</w:t>
            </w:r>
          </w:p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AXIS M5525-E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SWITCH 24 PUERTOS PoE 10/1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SF300-24MP-K9-NA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SERVIDOR NETWORK VIDEO RECORDER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ENCODER FOR 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DSSRV-030-U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sz w:val="14"/>
              </w:rPr>
              <w:t>ENC5516-US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WORKSTATION HP Z230M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HP WS Z230MT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JOYSTIC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4"/>
              </w:rPr>
            </w:pPr>
            <w:r>
              <w:rPr>
                <w:rFonts w:cs="Tw Cen MT" w:ascii="Tw Cen MT" w:hAnsi="Tw Cen MT"/>
                <w:sz w:val="14"/>
              </w:rPr>
              <w:t>KBD300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4"/>
                <w:lang w:eastAsia="es-MX"/>
              </w:rPr>
            </w:pPr>
            <w:r>
              <w:rPr>
                <w:rFonts w:cs="Tw Cen MT" w:ascii="Tw Cen MT" w:hAnsi="Tw Cen MT"/>
                <w:color w:val="000000"/>
                <w:sz w:val="14"/>
                <w:lang w:eastAsia="es-MX"/>
              </w:rPr>
              <w:t>1</w:t>
            </w:r>
          </w:p>
        </w:tc>
      </w:tr>
    </w:tbl>
    <w:p>
      <w:pPr>
        <w:pStyle w:val="Normal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La Visita de campo SERÁ OBLIGATORIA se llevará acabo </w:t>
      </w:r>
      <w:r>
        <w:rPr>
          <w:rFonts w:cs="Tw Cen MT" w:ascii="Tw Cen MT" w:hAnsi="Tw Cen MT"/>
          <w:b/>
          <w:sz w:val="18"/>
          <w:szCs w:val="18"/>
        </w:rPr>
        <w:t>el día 02 de Julio del presente año, en punto de las 10:00hrs</w:t>
      </w:r>
      <w:r>
        <w:rPr>
          <w:rFonts w:cs="Tw Cen MT" w:ascii="Tw Cen MT" w:hAnsi="Tw Cen MT"/>
          <w:sz w:val="18"/>
          <w:szCs w:val="18"/>
        </w:rPr>
        <w:t xml:space="preserve">, en las instalaciones de la Dirección General de Ejecución de Medidas para Menores, ubicada en la calzada Fray Diego de la Magdalena #1057, Col. Industrial Aviación, dirigirse con el Ing. Oscar Salas Cuellar. La visita comenzará de manera puntual y sin excepción no se dará el recorrido fuera del horario establecido por ser una institución de seguridad, tomar en cuenta las siguientes restricciones: </w:t>
      </w:r>
      <w:r>
        <w:rPr>
          <w:rFonts w:cs="Tw Cen MT" w:ascii="Tw Cen MT" w:hAnsi="Tw Cen MT"/>
          <w:b/>
          <w:sz w:val="18"/>
          <w:szCs w:val="18"/>
        </w:rPr>
        <w:t>ropa obscura, cachucha o gorra, llaves, dinero, lentes obscuros, celular y cartera. Se levantará minuta de la visita y deberá anexarse copia de la misma a la propuesta, de no realizarlo será motivo de descalificació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Tw Cen MT" w:ascii="Tw Cen MT" w:hAnsi="Tw Cen MT"/>
          <w:sz w:val="18"/>
          <w:szCs w:val="18"/>
          <w:lang w:eastAsia="en-US"/>
        </w:rPr>
        <w:t>El proveedor adjudicado deberá contar con personal certificado en la marca de las cámaras existentes y anexará a la propuesta, el original y copia del certificado, para validarlo y una vez realizado lo anterior se entregará el original al proveedor. 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w Cen MT" w:hAnsi="Tw Cen MT" w:eastAsia="Calibri" w:cs="Tw Cen MT"/>
          <w:sz w:val="18"/>
          <w:szCs w:val="18"/>
          <w:lang w:eastAsia="en-US"/>
        </w:rPr>
      </w:pPr>
      <w:r>
        <w:rPr>
          <w:rFonts w:eastAsia="Calibri" w:cs="Tw Cen MT" w:ascii="Tw Cen MT" w:hAnsi="Tw Cen MT"/>
          <w:sz w:val="18"/>
          <w:szCs w:val="18"/>
          <w:lang w:eastAsia="en-US"/>
        </w:rPr>
        <w:t>El proveedor adjudicado deberá proporcionar el peinado y el cambio total de los patch cords del rack de comunicaciones, los patch cords deberán ser de cable de diámetro reducid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Tw Cen MT" w:ascii="Tw Cen MT" w:hAnsi="Tw Cen MT"/>
          <w:sz w:val="18"/>
          <w:szCs w:val="18"/>
          <w:lang w:eastAsia="en-US"/>
        </w:rPr>
        <w:t>En las instalaciones de las dos cámaras nuevas con poste, el proveedor adjudicado deberá contemplar excavaciones, demoliciones, resanes y pasa muros para que toda la ducteria exterior quede ahogada u oculta, solo la tubería que subirá hacia la cámara podrá ser expuesta todo con tubería de pared grues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w Cen MT" w:hAnsi="Tw Cen MT" w:eastAsia="Calibri" w:cs="Tw Cen MT"/>
          <w:sz w:val="18"/>
          <w:szCs w:val="18"/>
          <w:lang w:eastAsia="en-US"/>
        </w:rPr>
      </w:pPr>
      <w:r>
        <w:rPr>
          <w:rFonts w:eastAsia="Calibri" w:cs="Tw Cen MT" w:ascii="Tw Cen MT" w:hAnsi="Tw Cen MT"/>
          <w:sz w:val="18"/>
          <w:szCs w:val="18"/>
          <w:lang w:eastAsia="en-US"/>
        </w:rPr>
        <w:t>Las cámaras deberán de contar con las siguientes características mínimas: Calidad de vídeo HDTV 1080p 25/30 imágenes por segundo con WDR– Forensic, Zoom y enfoque remotos, Iluminación IR optimizado, Tecnología Zipstream, a prueba de agresiones, clasificación IK10, Lente Varifocal 3.0–10.5 mm, Campo de visión horizontal: 92°–34°, Campo de visión vertical: 50°–20°, Compresión de vídeo H.264 Base Profile, Main Profile y High Profile (MPEG-4 Parte 10/AVC) Motion JPEG, Resoluciones De 1920x1080 a 160x90, Movimiento horizontal/vertical y zoom: PTZ digital, posiciones predefinidas, Seguridad Protección por contraseña, filtrado de direcciones IP, cifrado HTTPS , control de acceso a la red IEEE 802.1X , autenticación Digest, registro de acceso de usuarios, gestión centralizada de certificados, protección contra retrasos de fuerza bruta, firmware firmado.</w:t>
      </w:r>
    </w:p>
    <w:p>
      <w:pPr>
        <w:pStyle w:val="Xmsonormal"/>
        <w:shd w:fill="FFFFFF" w:val="clear"/>
        <w:spacing w:before="0" w:after="0"/>
        <w:jc w:val="both"/>
        <w:rPr>
          <w:rFonts w:ascii="Tw Cen MT" w:hAnsi="Tw Cen MT" w:eastAsia="Calibri" w:cs="Tw Cen MT"/>
          <w:sz w:val="18"/>
          <w:szCs w:val="18"/>
          <w:lang w:eastAsia="en-US"/>
        </w:rPr>
      </w:pPr>
      <w:r>
        <w:rPr>
          <w:rFonts w:eastAsia="Calibri" w:cs="Tw Cen MT" w:ascii="Tw Cen MT" w:hAnsi="Tw Cen MT"/>
          <w:sz w:val="18"/>
          <w:szCs w:val="18"/>
          <w:lang w:eastAsia="en-US"/>
        </w:rPr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>
          <w:rFonts w:eastAsia="Calibri" w:cs="Tw Cen MT" w:ascii="Tw Cen MT" w:hAnsi="Tw Cen MT"/>
          <w:sz w:val="18"/>
          <w:szCs w:val="18"/>
          <w:lang w:eastAsia="en-US"/>
        </w:rPr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TextBody"/>
        <w:rPr>
          <w:rStyle w:val="PageNumber"/>
          <w:rFonts w:ascii="Tw Cen MT" w:hAnsi="Tw Cen MT" w:cs="Khmer UI;Leelawadee UI"/>
          <w:sz w:val="20"/>
        </w:rPr>
      </w:pPr>
      <w:r>
        <w:rPr/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PROYECTOS TECNOLÓGICOS DE VANGUARDIA, S. DE R.L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NOHEMI DEL VALLE IBARR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TECH ENERGY &amp; GROUNDING MX, 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VÍCTOR HUGO GÓMEZ GONZÁLEZ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b/>
          <w:b/>
          <w:sz w:val="16"/>
          <w:szCs w:val="16"/>
        </w:rPr>
      </w:pPr>
      <w:r>
        <w:rPr>
          <w:rFonts w:cs="Khmer UI;Leelawadee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09:</w:t>
      </w:r>
      <w:r>
        <w:rPr>
          <w:rFonts w:cs="Khmer UI;Leelawadee UI" w:ascii="Tw Cen MT" w:hAnsi="Tw Cen MT"/>
          <w:b/>
          <w:sz w:val="20"/>
          <w:szCs w:val="20"/>
        </w:rPr>
        <w:t>28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ÓSCAR SALAS CUÉLLAR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PROYECTOS TECNOLÓGICOS DE VANGUARDIA, S. DE R.L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NHOHEMI DEL VALLE IBAR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TECH ENERGY &amp; GROUNDING MX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VÍCTOR HUGO GÓMEZ GONZÁL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64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4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4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  <w:r>
      <w:rPr>
        <w:rFonts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48:00Z</dcterms:created>
  <dc:creator>boelia</dc:creator>
  <dc:description/>
  <cp:keywords/>
  <dc:language>en-US</dc:language>
  <cp:lastModifiedBy>Martha Quintero Fortuna</cp:lastModifiedBy>
  <cp:lastPrinted>2019-07-01T09:28:00Z</cp:lastPrinted>
  <dcterms:modified xsi:type="dcterms:W3CDTF">2019-07-01T14:29:00Z</dcterms:modified>
  <cp:revision>19</cp:revision>
  <dc:subject/>
  <dc:title>ACTA JUNTA DE ACLARACIONES DEL CONCURSO POR INVITACIÓN RESTRINGIDA NO</dc:title>
</cp:coreProperties>
</file>