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Juli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an Antonio Martínez Moreno, Avenida La Paz s/n, Colonia La Paz, Salinas, S.L.P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José Álvarez Rangel, Donato Guerra No. 132, Barrio de Cerro Priet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e Fernández Medina y Zobeida Contreras Díaz, Francisco I. Madero No. 189, Barrio de San Juan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07-22T17:46:00Z</dcterms:modified>
  <cp:revision>58</cp:revision>
  <dc:subject/>
  <dc:title/>
</cp:coreProperties>
</file>