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bCs/>
          <w:sz w:val="22"/>
          <w:szCs w:val="22"/>
        </w:rPr>
      </w:pPr>
      <w:r>
        <w:rPr>
          <w:rFonts w:cs="Khmer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42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ESTANTERÍA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A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FINANZAS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5 de JUN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808080"/>
          <w:sz w:val="16"/>
          <w:szCs w:val="16"/>
        </w:rPr>
        <w:t>SECRETARÍA DE FINANZAS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RTO PROYECTOS, S. DE R.L. DE C.V.;BRIZUELA PÉREZ BERENICE GUADALUPE;CARSA PROVEEDURIA Y MULTISERVICIOS INDUSTRIALES, S. DE R.L. DE C.V.;COMEFIN,S. DE R.L. DE C.V.;COMERCIAL ANCORA, S.A. DE C.V.;COMERCIAL DTP DEL CENTRO, S.A. DE C.V.;COMERCIALIZADORA  ALFIN, S.A. DE C.V.;COMERCIALIZADORA ABASTECEDORA E IMPORTADORA HENFO, S.A. DE C.V.;COMERCIALIZADORA ALLOISAR, S. DE R.L. DE C.V.;COMERCIALIZADORA OKAZA, S.A. DE C.V.;COMERCIALIZADORA Y DISTRIBUIDORA DEL POTOSI LUSA, S. DE R.L. DE C.V.;CONSTRUCTORA Y EQUIPAMIENTOS EDUCATIVOS DEL CENTRO, S.A. DE C.V.;CONTRATISTAS Y ASOCIADOS CABE, S.A. DE C.V.;CORDERO MUEBLES ESCOLARES DE CHALCO S.A. DE C.V.;CUE PEREZ JUAN CARLOS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UELLAR HERNANDEZ CONSUELO;DE LA FUENTE RETA ROBERTO;DE LA VEGA Y ORTEGA  SALVADOR;EDUTELSA, S.A. DE C.V.;EL REMATE DEL BODEGON, S.A. DE C.V.;ERGONOMIA PRODUCTIVIDAD, S.A. DE C.V.;GALARZA MARTINEZ MIGUEL ANGEL;GALARZA MUÑOZ DULCE ROSARIO;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GARCIA GALARZA MARIA DOLORES;GONZALEZ CASTILLO EDGAR JOSE;GRUPO ARME ESPACIOS, S.A. DE C.V.;GRUPO COMERCIAL LG, S.A. DE C.V.;GRUPO TAMOHI DEL  CENTRO, S. DE R.L. DE C.V.;GUTIERREZ ESCUDERO LETICIA;INTERMEDIACION Y COMERCIALIZACION DE MUEBLES TUBULARES, S.A. DE C.V.;IVG COMERCIALIZADORA, S.A. DE C.V.;LGS PRIMERA OPCION, S.A. DE C.V.;LOPEZ TOLENTINO PALAU ALFONSO;LUJIME COMERCIALIZACION, S.A. DE C.V.;METALES COMBINADOS, S.A. DE C.V.;MOBILIARIO Y PRODUCTOS DE ACERO, S.A. DE C.V.;MUEBLES NORIEGA, SA. DE C.V.;OFFICE EXPRES S. DE R.L. DE C.V.;OPERADORA DE SUCURSALES GEBESA,S.A. DE C.V.;ORGYMET S.A DE C.V.;PLASTICOS Y BLANCOS LA FERIA, S.A. DE C.V.;PROVEEDORA POTOSINA ORTRISA S.A. DE C.V.;PYLCOM, S. DE R.L. DE C.V.;QUIÑONEZ AMEZQUITA ARTURO ABEL;ROYAL PRODUCTOS Y SERVICIOS, S.A. DE C.V.;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46 CUARENTA Y SEIS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ORGYMET S.A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MARCELO CASILLAS CORONADO, GRUPO TAMOHI DEL  CENTRO, S. DE R.L. DE C.V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SERGIO ALEJANDRO LUNA GUEL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LUIS MEDINA RUMBO, REPRESENTANTE DE LA SECRETARÍA DE FINANZAS. 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ORGYMET S.A DE C.V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ARCELO CASILLAS CORONADO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GRUPO TAMOHI DEL  CENTRO, S. DE R.L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SERGIO ALEJANDRO LUNA GUEL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2"/>
        </w:rPr>
      </w:pPr>
      <w:r>
        <w:rPr>
          <w:rFonts w:cs="Khmer UI" w:ascii="Tw Cen MT" w:hAnsi="Tw Cen MT"/>
          <w:b/>
          <w:sz w:val="20"/>
          <w:szCs w:val="22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11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LUIS MEDINA RUMB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ORGYMET S.A DE C.V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ARCELO CASILLAS CORONA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GRUPO TAMOHI DEL  CENTRO, S. DE R.L. DE C.V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SERGIO ALEJANDRO LUNA GUE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42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56:00Z</dcterms:created>
  <dc:creator>boelia</dc:creator>
  <dc:description/>
  <cp:keywords/>
  <dc:language>en-US</dc:language>
  <cp:lastModifiedBy>vtpatricia</cp:lastModifiedBy>
  <cp:lastPrinted>2019-06-05T09:13:00Z</cp:lastPrinted>
  <dcterms:modified xsi:type="dcterms:W3CDTF">2019-06-05T14:13:00Z</dcterms:modified>
  <cp:revision>9</cp:revision>
  <dc:subject/>
  <dc:title>ACTA JUNTA DE ACLARACIONES DEL CONCURSO POR INVITACIÓN RESTRINGIDA NO</dc:title>
</cp:coreProperties>
</file>