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5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2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7438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43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5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059F : COMERCIALIZADORA TUNONI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696,385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5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1,713,90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5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380,90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5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,601,58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,696,385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LONES SEISCIENTOS NOVENTA Y SEIS MIL TRESCIENTOS OCHENTA Y CINC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OPIA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, COPIA DE POLIZA DE FIANZA No. 2005177 Y COPIA DE CONTRATO No. DGA-DCO-co30-AD-325-19 POR EL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PERIODO COMPRENDIDO DEL 02 DE MAYO AL 05 DE JULIO DEL 2019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PAGO DE LA PRIMERA Y SEGUNDA QUINCENA DEL MES DE MAYO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NOTA: LA ORDEN DE COMPRA ORIGINAL SE ENVIARA AL FINIQUITO 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3:00Z</dcterms:created>
  <dc:creator>Angélica</dc:creator>
  <dc:description/>
  <cp:keywords/>
  <dc:language>en-US</dc:language>
  <cp:lastModifiedBy>hmmartin</cp:lastModifiedBy>
  <cp:lastPrinted>2019-09-17T13:32:00Z</cp:lastPrinted>
  <dcterms:modified xsi:type="dcterms:W3CDTF">2019-09-17T18:34:00Z</dcterms:modified>
  <cp:revision>3</cp:revision>
  <dc:subject/>
  <dc:title>Formato para Solicitud de Orden de Pago</dc:title>
</cp:coreProperties>
</file>