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AGOSTO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donación de predios urbanos propiedad del Municipio, y remisión al Congreso del Estado para el trámite correspondiente para la expedición del Decreto.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1 de Julio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9-11T16:11:00Z</dcterms:modified>
  <cp:revision>11</cp:revision>
  <dc:subject/>
  <dc:title/>
</cp:coreProperties>
</file>