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N° 35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echa: DEL DÍA 12 DE NOVIEMBRE DEL AÑO 2019.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- - - - </w:t>
      </w:r>
      <w:r>
        <w:rPr>
          <w:rFonts w:cs="Maiandra GD" w:ascii="Maiandra GD" w:hAnsi="Maiandra GD"/>
          <w:b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Y EN SU CASO, APROBACIÓN DE UN PERMISO DE SUBDIVISIÓN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Y EN SU CASO, APROBACIÓN</w:t>
      </w:r>
      <w:r>
        <w:rPr>
          <w:rFonts w:cs="Arial" w:ascii="Maiandra GD" w:hAnsi="Maiandra GD"/>
          <w:b/>
        </w:rPr>
        <w:t xml:space="preserve"> </w:t>
      </w:r>
      <w:r>
        <w:rPr>
          <w:rFonts w:cs="Arial" w:ascii="Maiandra GD" w:hAnsi="Maiandra GD"/>
        </w:rPr>
        <w:t>REGLAMENTO INTERNO DE LA CONTRALORÍA MUNICIPAL DE HUEHUETLÁN, SAN LUIS POTOSÍ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DE SOLICITUD DE BAJA Y ALTA DE VEHICULO EN COMODATO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LAUSURA DE LA SESIÓ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325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aiandra GD" w:hAnsi="Maiandra GD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11-21T16:25:00Z</cp:lastPrinted>
  <dcterms:modified xsi:type="dcterms:W3CDTF">2019-12-04T18:05:00Z</dcterms:modified>
  <cp:revision>235</cp:revision>
  <dc:subject/>
  <dc:title/>
</cp:coreProperties>
</file>