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9 DE OCTUBRE 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Validación de obras y acciones ejercicio fiscal 2019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Validación del P.O.A. actualizado al 30 de Septiembre de 2019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52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11-04T20:33:00Z</dcterms:modified>
  <cp:revision>16</cp:revision>
  <dc:subject/>
  <dc:title/>
</cp:coreProperties>
</file>