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42-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30/MAY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ESTANTERÍ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42-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ESTANTERÍ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7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NO. 584, COL. ALAMITO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7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ESTANTERIA, FABRICADO EN LAMINA CALIBRE 68 TIPO ÁNGULO CON PERFORACIONES DOBLES, ACABADO EN PINTURA EPOXICA COLOR GRIS HORNEADA A 200 GRADOS MICRO PULVERIZADA, CON RECUBRIMIENTO TERMOPLÁSTICO LO QUE LE PERMITE MAYOR RESISTENCIA A RAYONES VARIOS Y OXIDACIÓN, CON UNA CAPACIDAD MÍNIMA DE CARGA DE CUANDO MENOS 70 KGS REPARTIDA EN TRES CHAROLAS MOVIBLES DEL MISMO MATERIAL Y ACABADO. CON CUATRO POSTES DE 1.80 A 2.20 MTS DE ALTURA CON PERFORACIONES DISTRIBUIDAS A LO LARGO DE ESTOS CADA 20 CMS. , DEBERÁ INCLUIR TRES  CHAROLAS DE .84 CM DE LARGO POR .45/.60 CMS DE ANCHO; INCLUYEN TORNILLERÍA Y TUERCAS PARA SU CORRECTA INSTALACIÓN, GARANTÍA DE 12 MESES CON LA PLANTA DE FABRICACIÓN EN CONDICIONES NORMALES DE US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6</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Secretarí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Style w:val="PageNumber"/>
          <w:rFonts w:ascii="Tw Cen MT" w:hAnsi="Tw Cen MT" w:cs="Tw Cen MT"/>
          <w:sz w:val="20"/>
        </w:rPr>
      </w:pPr>
      <w:r>
        <w:rPr>
          <w:rFonts w:cs="Microsoft Sans Serif" w:ascii="Tw Cen MT" w:hAnsi="Tw Cen MT"/>
          <w:b/>
          <w:shadow/>
          <w:color w:val="0000FF"/>
          <w:sz w:val="20"/>
          <w:szCs w:val="20"/>
        </w:rPr>
      </w:r>
    </w:p>
    <w:p>
      <w:pPr>
        <w:pStyle w:val="Normal"/>
        <w:jc w:val="both"/>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rPr>
        <w:t xml:space="preserve">03-03-004-531-01-11-003-511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5/JUN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4/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0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jc w:val="both"/>
        <w:rPr>
          <w:rFonts w:ascii="Tw Cen MT" w:hAnsi="Tw Cen MT" w:cs="Tw Cen MT"/>
          <w:b/>
          <w:b/>
          <w:sz w:val="20"/>
        </w:rPr>
      </w:pPr>
      <w:r>
        <w:rPr>
          <w:rFonts w:cs="Tw Cen MT" w:ascii="Tw Cen MT" w:hAnsi="Tw Cen MT"/>
          <w:b/>
          <w:sz w:val="20"/>
        </w:rPr>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jc w:val="both"/>
        <w:rPr>
          <w:rFonts w:ascii="Tw Cen MT" w:hAnsi="Tw Cen MT" w:cs="Tw Cen MT"/>
          <w:b/>
          <w:b/>
          <w:sz w:val="20"/>
        </w:rPr>
      </w:pPr>
      <w:r>
        <w:rPr>
          <w:rFonts w:cs="Tw Cen MT" w:ascii="Tw Cen MT" w:hAnsi="Tw Cen MT"/>
          <w:b/>
          <w:sz w:val="20"/>
        </w:rPr>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0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0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42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42-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644"/>
        </w:tabs>
        <w:ind w:left="644"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6:00Z</dcterms:created>
  <dc:creator>bamagali</dc:creator>
  <dc:description/>
  <cp:keywords/>
  <dc:language>en-US</dc:language>
  <cp:lastModifiedBy>cbalma</cp:lastModifiedBy>
  <cp:lastPrinted>2019-06-05T11:31:00Z</cp:lastPrinted>
  <dcterms:modified xsi:type="dcterms:W3CDTF">2019-10-10T16:24:00Z</dcterms:modified>
  <cp:revision>4</cp:revision>
  <dc:subject/>
  <dc:title>DIRECCIÓN DE COMPRAS Y ADJUDICACIONES</dc:title>
</cp:coreProperties>
</file>