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81-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2/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AIRE ACONDICIONAD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81-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AIRE ACONDICIONAD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7 : SECRETARIA DE DESARROLLO ECONOMIC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OULEVARD ANTONIO ROCHA CORDERO 125, COL. DES DEL PEDREGAL</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20-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AIRE ACONDICIONADO MINI-SPLIT CON CAPACIDAD DE 3.0 TONELADAS, SOLO FRIO.</w:t>
            </w:r>
          </w:p>
          <w:p>
            <w:pPr>
              <w:pStyle w:val="Normal"/>
              <w:rPr>
                <w:rFonts w:ascii="Tw Cen MT" w:hAnsi="Tw Cen MT" w:cs="Tw Cen MT"/>
                <w:b/>
                <w:b/>
                <w:sz w:val="16"/>
              </w:rPr>
            </w:pPr>
            <w:r>
              <w:rPr>
                <w:rFonts w:cs="Tw Cen MT" w:ascii="Tw Cen MT" w:hAnsi="Tw Cen MT"/>
                <w:b/>
                <w:sz w:val="16"/>
              </w:rPr>
              <w:t>INCLUYE: EQUIPAMIENTO, SUMINISTRO E INSTALACIÓ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 xml:space="preserve">en la Secretaria de Desarrollo Económico,  Ubicada en Boulevard Antonio Rocha Cordero No. 125, Colonia Des. del Pedregal s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07-004-121-10-12-003-5641;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2/AGOST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1/AGOST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07 DE AGOST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7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7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color w:val="3366FF"/>
        </w:rPr>
      </w:pPr>
      <w:r>
        <w:rPr>
          <w:rFonts w:cs="Arial" w:ascii="Tw Cen MT" w:hAnsi="Tw Cen MT"/>
          <w:b/>
          <w:bCs/>
          <w:color w:val="3366FF"/>
        </w:rPr>
        <w:t>ANEXO N° DOS</w:t>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81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8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6:00Z</dcterms:created>
  <dc:creator>bamagali</dc:creator>
  <dc:description/>
  <cp:keywords/>
  <dc:language>en-US</dc:language>
  <cp:lastModifiedBy>cbalma</cp:lastModifiedBy>
  <cp:lastPrinted>2019-07-12T13:23:00Z</cp:lastPrinted>
  <dcterms:modified xsi:type="dcterms:W3CDTF">2019-10-10T16:26:00Z</dcterms:modified>
  <cp:revision>4</cp:revision>
  <dc:subject/>
  <dc:title>DIRECCIÓN DE COMPRAS Y ADJUDICACIONES</dc:title>
</cp:coreProperties>
</file>