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71/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71/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septiembre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Grúas Oro, Servicio Públic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t>
      </w:r>
      <w:r>
        <w:rPr>
          <w:rFonts w:cs="Arial" w:ascii="Arial" w:hAnsi="Arial"/>
        </w:rPr>
        <w:t xml:space="preserve"> Substanciado en cada una de sus etapas, tuvo verificativo la audiencia de ley en este juicio a las 11:00 once horas del siete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lo que se refiere al Tercer Interesado, mediante auto del veintidós de octubre de este año, se le tuvo por no apersonándose a juici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el ahora actor dentro de este Concepto, señaló que la autoridad demandada lesiona su interés jurídico, toda vez que no cumplió con su obligación de identificarse plenamente tal y como lo ordena el artículo 169 del Reglamento de Tránsito Municipal que destaca la obligación que se impone a los agentes de tránsito de identificarse plenamente ante los particulares, con documentos idóneos, al momento de elaborar una boleta de infracción y que deberá de contener los requisitos contenidos en los artículos 91 de la Ley de Transito del Estado de San Luis Potosí así como el artículo 71 del Reglament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no se sabe si el supuesto agente de tránsito estaba legalmente autorizado para llevar a cabo tal acto, pues dice que la demandada no se identificó  y que por tanto, no puede establecerse que tanga facultades para ello, que entonces, al no haber identificación efectiva en los términos que estipula la propia reglamentación, resulta evidente la ilegalidad del acto recurrido. </w:t>
      </w:r>
      <w:r>
        <w:rPr>
          <w:rFonts w:cs="Arial" w:ascii="Arial" w:hAnsi="Arial"/>
          <w:b/>
          <w:bCs/>
        </w:rPr>
        <w:t>(F. 0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con que se debe de identificar un Agente de Tránsito, ello nos remite a lo establecido en el  artículo 34 de la Ley del Sistema de Seguridad Pública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07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sz w:val="22"/>
          <w:szCs w:val="22"/>
          <w:u w:val="single"/>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i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01 </w:t>
      </w:r>
      <w:r>
        <w:rPr>
          <w:rFonts w:cs="Arial" w:ascii="Arial" w:hAnsi="Arial"/>
          <w:bCs/>
          <w:i/>
          <w:sz w:val="22"/>
          <w:szCs w:val="22"/>
        </w:rPr>
        <w:t xml:space="preserve">DE </w:t>
      </w:r>
      <w:r>
        <w:rPr>
          <w:rFonts w:cs="Arial" w:ascii="Arial" w:hAnsi="Arial"/>
          <w:b/>
          <w:bCs/>
          <w:i/>
          <w:sz w:val="22"/>
          <w:szCs w:val="22"/>
          <w:u w:val="single"/>
        </w:rPr>
        <w:t>OCT</w:t>
      </w:r>
      <w:r>
        <w:rPr>
          <w:rFonts w:cs="Arial" w:ascii="Arial" w:hAnsi="Arial"/>
          <w:bCs/>
          <w:i/>
          <w:sz w:val="22"/>
          <w:szCs w:val="22"/>
        </w:rPr>
        <w:t xml:space="preserve"> DE </w:t>
      </w:r>
      <w:r>
        <w:rPr>
          <w:rFonts w:cs="Arial" w:ascii="Arial" w:hAnsi="Arial"/>
          <w:b/>
          <w:bCs/>
          <w:i/>
          <w:sz w:val="22"/>
          <w:szCs w:val="22"/>
          <w:u w:val="single"/>
        </w:rPr>
        <w:t xml:space="preserve">2018 </w:t>
      </w:r>
      <w:r>
        <w:rPr>
          <w:rFonts w:cs="Arial" w:ascii="Arial" w:hAnsi="Arial"/>
          <w:bCs/>
          <w:i/>
          <w:sz w:val="22"/>
          <w:szCs w:val="22"/>
        </w:rPr>
        <w:t xml:space="preserve">A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SEP</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Cs/>
          <w:i/>
          <w:sz w:val="22"/>
          <w:szCs w:val="22"/>
          <w:u w:val="single"/>
        </w:rPr>
        <w:t>2021,..."</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previo al levantamiento de la citada infracción, se identificó con el conductor del vehículo en el momento de ocurridos los hechos, con la credencial a que hace alus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 al no saber si la persona que levantó la citada Boleta de Infracción, era autoridad competente con las facultades suficientes para emitir actos como el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w:t>
      </w:r>
      <w:r>
        <w:rPr>
          <w:rFonts w:cs="Arial" w:ascii="Arial" w:hAnsi="Arial"/>
          <w:bCs/>
          <w:i/>
        </w:rPr>
        <w:t xml:space="preserve">,presentándome e identificándome con el conductor de este vehículo con mi credencial que ampara la Protección de armas de fuego misma que cumple con todos los lineamientos a que refiere el artículo 91 de la Ley de Tránsito y Seguridad Pública reformada y promulgada el 22 de marzo de 2012 y por disposición en su artículo 34 de la Ley del Sistema de Seguridad Pública del Estado, cumple con todos y cada uno de los requisitos  a que establece el artículo 91 de la citada ley…” </w:t>
      </w:r>
      <w:r>
        <w:rPr>
          <w:rFonts w:cs="Arial" w:ascii="Arial" w:hAnsi="Arial"/>
          <w:b/>
          <w:bCs/>
        </w:rPr>
        <w:t>(F. 23).</w:t>
      </w:r>
    </w:p>
    <w:p>
      <w:pPr>
        <w:pStyle w:val="Normal"/>
        <w:spacing w:lineRule="auto" w:line="360"/>
        <w:ind w:firstLine="708"/>
        <w:jc w:val="both"/>
        <w:rPr>
          <w:rFonts w:ascii="Arial" w:hAnsi="Arial" w:cs="Arial"/>
          <w:b/>
          <w:b/>
          <w:bCs/>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Es improcedente el relatado argumento propuesto por la demandada, ya que en primer lugar, Ley de Tránsito y Seguridad Pública no exi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aún y cuando refiera que con la credencial con que se identificó, cumple con todos y cada uno de los requisitos de las normas a que alude, lo cierto es que dicha  credencial,  </w:t>
      </w:r>
      <w:r>
        <w:rPr>
          <w:rFonts w:cs="Arial" w:ascii="Arial" w:hAnsi="Arial"/>
          <w:b/>
          <w:bCs/>
        </w:rPr>
        <w:t>no</w:t>
      </w:r>
      <w:r>
        <w:rPr>
          <w:rFonts w:cs="Arial" w:ascii="Arial" w:hAnsi="Arial"/>
          <w:bCs/>
        </w:rPr>
        <w:t xml:space="preserve"> es el documento que señala el artículo 34 de la Ley del Sistema de Seguridad Pública  del Estado, por los motivos y razones ya expresados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el acto que se combate, no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 xml:space="preserve"> 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n cuanto </w:t>
      </w:r>
      <w:r>
        <w:rPr>
          <w:rFonts w:cs="Arial" w:ascii="Arial" w:hAnsi="Arial"/>
          <w:bCs/>
          <w:color w:val="FF0000"/>
          <w:lang w:val="es-ES_tradnl"/>
        </w:rPr>
        <w:t>**********</w:t>
      </w:r>
      <w:r>
        <w:rPr>
          <w:rFonts w:cs="Arial" w:ascii="Arial" w:hAnsi="Arial"/>
          <w:bCs/>
          <w:lang w:val="es-ES_tradnl"/>
        </w:rPr>
        <w:t xml:space="preserve"> se ordena a la autoridad demandada, llevar a cabo los trámites correspondientes ante </w:t>
      </w:r>
      <w:r>
        <w:rPr>
          <w:rFonts w:cs="Arial" w:ascii="Arial" w:hAnsi="Arial"/>
          <w:bCs/>
        </w:rPr>
        <w:t>Grúas Oro, Servicio Público Federal</w:t>
      </w:r>
      <w:r>
        <w:rPr>
          <w:rFonts w:cs="Arial" w:ascii="Arial" w:hAnsi="Arial"/>
          <w:bCs/>
          <w:lang w:val="es-ES_tradnl"/>
        </w:rPr>
        <w:t xml:space="preserve">, con la finalidad de que le sea reintegrado al actor dicho pag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971/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71/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47:00Z</dcterms:created>
  <dc:creator>Cristina Martinez</dc:creator>
  <dc:description/>
  <dc:language>en-US</dc:language>
  <cp:lastModifiedBy>GREGORIO</cp:lastModifiedBy>
  <cp:lastPrinted>2019-11-22T13:16:00Z</cp:lastPrinted>
  <dcterms:modified xsi:type="dcterms:W3CDTF">2019-12-09T20:36:00Z</dcterms:modified>
  <cp:revision>7</cp:revision>
  <dc:subject/>
  <dc:title>SELLO</dc:title>
</cp:coreProperties>
</file>