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de Julio se recibieron las siguientes solicitudes para generar licencias de construcció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dro Carlos Castro López, Treviño No. 20, Colonia Centro, Salinas, S.L.P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goberto Guevara López, Panamá s/n, Colonia La Paz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emio Escobedo Díaz, Matamoros No. 37, Colonia Centro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an Calvillo Martínez, Panamá s/n, Colonia La Paz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Rangel Juárez, Iturbide No. 112, Colonia Santa Cruz, Salinas, S.L.P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40:00Z</dcterms:created>
  <dc:creator>CdeM2415; qs78ER</dc:creator>
  <dc:description/>
  <cp:keywords>*KEYGº JKO-2WE8IQSQD</cp:keywords>
  <dc:language>en-US</dc:language>
  <cp:lastModifiedBy>DELL</cp:lastModifiedBy>
  <cp:lastPrinted>2018-05-11T11:57:00Z</cp:lastPrinted>
  <dcterms:modified xsi:type="dcterms:W3CDTF">2019-09-24T14:27:00Z</dcterms:modified>
  <cp:revision>60</cp:revision>
  <dc:subject/>
  <dc:title/>
</cp:coreProperties>
</file>