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DURANTE EL MES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SEPTIEMBRE 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NO SE GENERO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19-10-10T18:09:00Z</dcterms:modified>
  <cp:revision>16</cp:revision>
  <dc:subject/>
  <dc:title>Sección: CONTRALORIA</dc:title>
</cp:coreProperties>
</file>