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 AGOST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SUMINISTROS LABORATO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SUMINISTROS LABORATO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2 :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PEDRO VALLEJO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2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STO SIERRA NUM. 150 COL. TEQUISQUIAPAM, HORARIO DE RECEPCION DE 8: 00 A 11:00 HR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2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STO SIERRA NUM. 150 COL. TEQUISQUIAPAM, HORARIO DE RECEPCION DE 8: 00 A 11:00 HR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LIMERO POP-4 SERIES 35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SA, PARA DETECCION DE SEM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30, PARA LA DETECCION DE SEM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PARA LA DETECCION DE 10 DROG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PARA LA DETECCION DE 12 DROG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EST DE TIRAS PARA LA DETERMINACION DE ALCOHOL EN ORINA CALIDAD DRUGCHEK</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BACARD HENA TRASE FOR THE FORENSIC IDENTIFICACION DE SANGRE HUMAN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86-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TISUERO ANTI 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PELICULA RADIOGRAFICA 14 X 17 CM. CAJA C / 100 PIEZA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PELÍCULA RADIOGRÁFICA KODAK FILM 10 X 12 CAJA C / 100 PZA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JAS VACUTANIER COLOR NEGRO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ITAS ADHESIVAS REDONDAS C / 1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PLICADORES DE MADERA 10 CM DE LARGO C / 500 PIEZAS.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7-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RECIPIENTES NO  ESTERILES PARA TOMA DE MUESTRAS DE ORINA DE 100 ML -PIEZ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JADOR PARA PELÍCULAS RADIOGRÁFICAS. GARRAFA 5 LITR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GUJAS VACUTANIER COLOR VERDE  21 X 38 MM. C / 100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528-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UBO VACUTANIER COLOR ROJO C /  100 PIEZAS 6 ML. 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 xml:space="preserve">09:00 a 14:00 hrs </w:t>
      </w:r>
      <w:r>
        <w:rPr>
          <w:rFonts w:cs="Microsoft Sans Serif" w:ascii="Tw Cen MT" w:hAnsi="Tw Cen MT"/>
          <w:b/>
          <w:color w:val="0000FF"/>
          <w:sz w:val="20"/>
          <w:szCs w:val="20"/>
          <w:highlight w:val="yellow"/>
        </w:rPr>
        <w:t xml:space="preserve">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Justo Sierra No. 150, Colonia Tequisquiapam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Microsoft Sans Serif"/>
          <w:b/>
          <w:b/>
          <w:color w:val="0000FF"/>
          <w:sz w:val="20"/>
          <w:szCs w:val="20"/>
        </w:rPr>
      </w:pPr>
      <w:r>
        <w:rPr>
          <w:rFonts w:cs="Microsoft Sans Serif"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bCs/>
          <w:shadow/>
          <w:color w:val="0000FF"/>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14-431-11-11-000-2551, 03-28-019-431-11-11-000-2551 y 03-12-011-421-12-11-000-2511.</w:t>
      </w:r>
    </w:p>
    <w:p>
      <w:pPr>
        <w:pStyle w:val="Normal"/>
        <w:spacing w:lineRule="exact" w:line="200"/>
        <w:jc w:val="both"/>
        <w:rPr>
          <w:rFonts w:ascii="Tw Cen MT" w:hAnsi="Tw Cen MT" w:cs="Tw Cen MT"/>
          <w:b/>
          <w:b/>
          <w:bCs/>
          <w:shadow/>
          <w:color w:val="0000FF"/>
          <w:sz w:val="20"/>
        </w:rPr>
      </w:pPr>
      <w:r>
        <w:rPr>
          <w:rFonts w:cs="Tw Cen MT" w:ascii="Tw Cen MT" w:hAnsi="Tw Cen MT"/>
          <w:b/>
          <w:bCs/>
          <w:shadow/>
          <w:color w:val="0000FF"/>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5/AGOSTO/2019, a las 12: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4/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1 DE AGOST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1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1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1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4:00Z</dcterms:created>
  <dc:creator>bamagali</dc:creator>
  <dc:description/>
  <cp:keywords/>
  <dc:language>en-US</dc:language>
  <cp:lastModifiedBy>cbalma</cp:lastModifiedBy>
  <cp:lastPrinted>2019-08-08T14:30:00Z</cp:lastPrinted>
  <dcterms:modified xsi:type="dcterms:W3CDTF">2019-10-10T16:26:00Z</dcterms:modified>
  <cp:revision>4</cp:revision>
  <dc:subject/>
  <dc:title>DIRECCIÓN DE COMPRAS Y ADJUDICACIONES</dc:title>
</cp:coreProperties>
</file>