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57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6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435L : LEIVO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8,009.9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1405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8,009.9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8,009.9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OCHO MIL NUEVE PESOS 9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, ORIGINAL DE FACTURA, VERIFICACIÓN DE COMPROBANTES FISCALES, COPIA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 Y COPIA DE CONTRATO SIMPLIFICADO. EL ORIGINAL DE ORDEN DE COMPRA Y DE DICHO CONTRATO SE ANEXARON EN SOLICITUD DE ORDEN DE PAGO FOLIO 19  576, YA QUE SE REALIZARON DOS TRÁMITES DE PAGO ATENDIENDO A LO SOLICITADO EN INCIDENCIA No. 635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37:00Z</dcterms:created>
  <dc:creator>Angélica</dc:creator>
  <dc:description/>
  <cp:keywords/>
  <dc:language>en-US</dc:language>
  <cp:lastModifiedBy>hmmartin</cp:lastModifiedBy>
  <cp:lastPrinted>2019-10-02T12:51:00Z</cp:lastPrinted>
  <dcterms:modified xsi:type="dcterms:W3CDTF">2019-10-02T17:51:00Z</dcterms:modified>
  <cp:revision>3</cp:revision>
  <dc:subject/>
  <dc:title>Formato para Solicitud de Orden de Pago</dc:title>
</cp:coreProperties>
</file>